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аботников муниципального общеобразовательного учреж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Коптеловская средняя общеобразовательн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2"/>
        <w:gridCol w:w="1218"/>
        <w:gridCol w:w="1472"/>
        <w:gridCol w:w="1890"/>
        <w:gridCol w:w="1980"/>
        <w:gridCol w:w="1980"/>
        <w:gridCol w:w="1260"/>
        <w:gridCol w:w="710"/>
        <w:gridCol w:w="720"/>
        <w:gridCol w:w="1080"/>
        <w:gridCol w:w="900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акое ОУ закончил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работает в школ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ряд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01.09.2013-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ебный год</w:t>
            </w:r>
          </w:p>
        </w:tc>
      </w:tr>
      <w:tr>
        <w:trPr>
          <w:trHeight w:val="6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. 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 Евгения Семё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 354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ветлана Евген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ПИ 199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 559376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а Ольг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ПИ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-Т №14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Галина Фёд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 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В №7599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ихина Лариса Рим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19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ПА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0952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.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 № 273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лена Григо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Пед.уч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НТ № 296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Эдуард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ПИ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№0275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а Наталья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С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Б№10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кина Ольг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агильский пед.колледж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ПА 0005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ькова 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да Гольшат Мансу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.университет 1979г. У № 081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нова Светла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ГПИ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№ 0223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Наталья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. - средне-спец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лесотех.инст. ТВ№204423 199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п.проф.коллед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дежд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Артем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Максим Арк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паевский педагогически коллед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никова Ир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Тагильское СПТУ №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№856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4800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ицкая  Юлия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е-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К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Екатерин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НА 0006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 Максим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С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 Ладислава  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искусств 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дирижер академического х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андр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государственная академия культуры, искусств и социа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886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оциально-культур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еньдик Татья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металл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 1986г. ЗТ № 798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хи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Татьян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 «УрФУ им Б.Н. Ельц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Гали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.ГПТУ№ 21 197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толовой, п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Светлана Фёд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ое СПТУ № 45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37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Елен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.СПТУ № 51 в 199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ских Сергей Арк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ап.индустр.техникум в 1982г. ДТ № 2242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меха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Ир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вской с/х техникум в 1996г. УТ № 549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ладимир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.ПТУ №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Ирина Семё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агил.СП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в1979г.  А № 835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щик эл. мостового 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.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а Людмила Вячеслав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1.19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проф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П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чук Ольг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агил.СПТУ № 6 в 1982г. Г № 176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ова Ольг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(обще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Коптел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 Владимир  Тих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Еле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л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-штука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Ольг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Коптел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щ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Владимир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Елен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</w:t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8:00Z</dcterms:created>
  <dc:creator>секрктарь</dc:creator>
  <dc:description/>
  <cp:keywords/>
  <dc:language>en-US</dc:language>
  <cp:lastModifiedBy>Admin</cp:lastModifiedBy>
  <cp:lastPrinted>2013-08-26T13:42:00Z</cp:lastPrinted>
  <dcterms:modified xsi:type="dcterms:W3CDTF">2013-10-03T05:58:00Z</dcterms:modified>
  <cp:revision>106</cp:revision>
  <dc:subject/>
  <dc:title>СПИСОК</dc:title>
</cp:coreProperties>
</file>