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убличный доклад </w:t>
      </w:r>
    </w:p>
    <w:p>
      <w:pPr>
        <w:pStyle w:val="TextBody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ОУ «Коптеловская средняя общеобразовательная школа»</w:t>
      </w:r>
    </w:p>
    <w:p>
      <w:pPr>
        <w:pStyle w:val="TextBody"/>
        <w:jc w:val="center"/>
        <w:rPr>
          <w:color w:val="FF0000"/>
          <w:sz w:val="36"/>
          <w:lang w:val="ru-RU"/>
        </w:rPr>
      </w:pPr>
      <w:r>
        <w:rPr>
          <w:b/>
          <w:color w:val="FF0000"/>
          <w:lang w:val="ru-RU"/>
        </w:rPr>
        <w:t>за 2012 – 2013 учебный год.</w:t>
      </w:r>
    </w:p>
    <w:p>
      <w:pPr>
        <w:pStyle w:val="21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"/>
        <w:numPr>
          <w:ilvl w:val="0"/>
          <w:numId w:val="6"/>
        </w:numP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щая характеристика образовательного учреждения.</w:t>
      </w:r>
    </w:p>
    <w:p>
      <w:pPr>
        <w:pStyle w:val="21"/>
        <w:ind w:left="1277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21"/>
        <w:ind w:firstLine="567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Тип,вид,стату учреждения,лицензия на образовательную деятельность,государственная аккредитация</w:t>
      </w:r>
    </w:p>
    <w:p>
      <w:pPr>
        <w:pStyle w:val="21"/>
        <w:ind w:firstLine="567"/>
        <w:rPr/>
      </w:pPr>
      <w:r>
        <w:rPr>
          <w:b/>
          <w:sz w:val="22"/>
          <w:szCs w:val="22"/>
          <w:lang w:val="ru-RU"/>
        </w:rPr>
        <w:t>Тип</w:t>
      </w:r>
      <w:r>
        <w:rPr>
          <w:sz w:val="22"/>
          <w:szCs w:val="22"/>
          <w:lang w:val="ru-RU"/>
        </w:rPr>
        <w:t xml:space="preserve"> – общеобразовательное учреждение</w:t>
      </w:r>
    </w:p>
    <w:p>
      <w:pPr>
        <w:pStyle w:val="21"/>
        <w:ind w:firstLine="567"/>
        <w:rPr/>
      </w:pPr>
      <w:r>
        <w:rPr>
          <w:b/>
          <w:sz w:val="22"/>
          <w:szCs w:val="22"/>
          <w:lang w:val="ru-RU"/>
        </w:rPr>
        <w:t>Вид</w:t>
      </w:r>
      <w:r>
        <w:rPr>
          <w:sz w:val="22"/>
          <w:szCs w:val="22"/>
          <w:lang w:val="ru-RU"/>
        </w:rPr>
        <w:t xml:space="preserve"> – средняя общеобразовательная школа</w:t>
      </w:r>
    </w:p>
    <w:p>
      <w:pPr>
        <w:pStyle w:val="21"/>
        <w:ind w:firstLine="567"/>
        <w:rPr/>
      </w:pPr>
      <w:r>
        <w:rPr>
          <w:b/>
          <w:sz w:val="22"/>
          <w:szCs w:val="22"/>
          <w:lang w:val="ru-RU"/>
        </w:rPr>
        <w:t>Организационно-правовая форма</w:t>
      </w:r>
      <w:r>
        <w:rPr>
          <w:sz w:val="22"/>
          <w:szCs w:val="22"/>
          <w:lang w:val="ru-RU"/>
        </w:rPr>
        <w:t xml:space="preserve"> – учреждение</w:t>
      </w:r>
    </w:p>
    <w:p>
      <w:pPr>
        <w:pStyle w:val="21"/>
        <w:ind w:firstLine="567"/>
        <w:rPr/>
      </w:pPr>
      <w:r>
        <w:rPr>
          <w:b/>
          <w:sz w:val="22"/>
          <w:szCs w:val="22"/>
          <w:lang w:val="ru-RU"/>
        </w:rPr>
        <w:t>Тип муниципального учреждения</w:t>
      </w:r>
      <w:r>
        <w:rPr>
          <w:sz w:val="22"/>
          <w:szCs w:val="22"/>
          <w:lang w:val="ru-RU"/>
        </w:rPr>
        <w:t xml:space="preserve"> – казенное учреждение</w:t>
      </w:r>
    </w:p>
    <w:p>
      <w:pPr>
        <w:pStyle w:val="21"/>
        <w:ind w:firstLine="567"/>
        <w:jc w:val="both"/>
        <w:rPr/>
      </w:pPr>
      <w:r>
        <w:rPr>
          <w:b/>
          <w:sz w:val="22"/>
          <w:szCs w:val="22"/>
          <w:lang w:val="ru-RU"/>
        </w:rPr>
        <w:t>Полное наименование учреждения</w:t>
      </w:r>
      <w:r>
        <w:rPr>
          <w:sz w:val="22"/>
          <w:szCs w:val="22"/>
          <w:lang w:val="ru-RU"/>
        </w:rPr>
        <w:t xml:space="preserve"> - муниципальное общеобразовательное учреждение «Коптеловская средняя общеобразовательная школа» </w:t>
      </w:r>
    </w:p>
    <w:p>
      <w:pPr>
        <w:pStyle w:val="21"/>
        <w:ind w:firstLine="567"/>
        <w:jc w:val="both"/>
        <w:rPr/>
      </w:pPr>
      <w:r>
        <w:rPr>
          <w:b/>
          <w:sz w:val="22"/>
          <w:szCs w:val="22"/>
          <w:lang w:val="ru-RU"/>
        </w:rPr>
        <w:t>Сокращенное наименование</w:t>
      </w:r>
      <w:r>
        <w:rPr>
          <w:sz w:val="22"/>
          <w:szCs w:val="22"/>
          <w:lang w:val="ru-RU"/>
        </w:rPr>
        <w:t xml:space="preserve"> -  МОУ «Коптеловская СОШ»</w:t>
      </w:r>
    </w:p>
    <w:p>
      <w:pPr>
        <w:pStyle w:val="21"/>
        <w:ind w:firstLine="567"/>
        <w:jc w:val="both"/>
        <w:rPr/>
      </w:pPr>
      <w:r>
        <w:rPr>
          <w:b/>
          <w:sz w:val="22"/>
          <w:szCs w:val="22"/>
          <w:lang w:val="ru-RU"/>
        </w:rPr>
        <w:t>Лицензия</w:t>
      </w:r>
      <w:r>
        <w:rPr>
          <w:sz w:val="22"/>
          <w:szCs w:val="22"/>
          <w:lang w:val="ru-RU"/>
        </w:rPr>
        <w:t xml:space="preserve"> серия 66 № 003934 от 16 июля 2012 года на срок - бессрочно</w:t>
      </w:r>
    </w:p>
    <w:p>
      <w:pPr>
        <w:pStyle w:val="21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дано Министерством общего и профессионального образования Свердловской области регистрационный № 16346</w:t>
      </w:r>
    </w:p>
    <w:p>
      <w:pPr>
        <w:pStyle w:val="21"/>
        <w:ind w:firstLine="567"/>
        <w:jc w:val="both"/>
        <w:rPr/>
      </w:pPr>
      <w:r>
        <w:rPr>
          <w:b/>
          <w:sz w:val="22"/>
          <w:szCs w:val="22"/>
          <w:lang w:val="ru-RU"/>
        </w:rPr>
        <w:t xml:space="preserve">Свидетельство о государственной аккредитации </w:t>
      </w:r>
      <w:r>
        <w:rPr>
          <w:sz w:val="22"/>
          <w:szCs w:val="22"/>
          <w:lang w:val="ru-RU"/>
        </w:rPr>
        <w:t xml:space="preserve">серия 66АО1 № 0000027 от 25 октября 2012 года, регистрационный № 7103.Свидетельство действует до 12 декабря 2023 года. </w:t>
      </w:r>
    </w:p>
    <w:p>
      <w:pPr>
        <w:pStyle w:val="21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Ю/а:</w:t>
      </w:r>
      <w:r>
        <w:rPr>
          <w:sz w:val="22"/>
          <w:szCs w:val="22"/>
          <w:lang w:val="ru-RU"/>
        </w:rPr>
        <w:t xml:space="preserve"> 624670 Свердловская область, Алапаевский район, с. Коптелово, ул. Красных Орлов, 52.</w:t>
      </w:r>
    </w:p>
    <w:p>
      <w:pPr>
        <w:pStyle w:val="21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лектронный адрес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koptelovo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cool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</w:p>
    <w:p>
      <w:pPr>
        <w:pStyle w:val="21"/>
        <w:ind w:firstLine="567"/>
        <w:jc w:val="both"/>
        <w:rPr/>
      </w:pPr>
      <w:r>
        <w:rPr>
          <w:b/>
          <w:sz w:val="22"/>
          <w:szCs w:val="22"/>
          <w:lang w:val="ru-RU"/>
        </w:rPr>
        <w:t>Директор школы</w:t>
      </w:r>
      <w:r>
        <w:rPr>
          <w:sz w:val="22"/>
          <w:szCs w:val="22"/>
          <w:lang w:val="ru-RU"/>
        </w:rPr>
        <w:t xml:space="preserve"> – Магда Евгения Семеновна</w:t>
      </w:r>
    </w:p>
    <w:p>
      <w:pPr>
        <w:pStyle w:val="21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ла основана в 1860 году. ( Современное здание школы построено в 1985 году)</w:t>
      </w:r>
    </w:p>
    <w:p>
      <w:pPr>
        <w:pStyle w:val="21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дания и помещения, используемые для организации и ведения образовательного процесса, находятся в оперативном управлении Муниципального образования Алапаевское, договор № 45 о передаче муниципального имущества на праве оперативного управления от 01.05.2009г. </w:t>
      </w:r>
    </w:p>
    <w:p>
      <w:pPr>
        <w:pStyle w:val="21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ла расположена  в современном трехэтажном здании, имеется теплый переход в двухэтажный  интернат (на  сегодня не функционирующий, так как осуществляется подвоз из всех пяти населенных пунктов). Здание школы соответствует установленным строительным  требованиям.  Условия  соответствуют санитарным  и гигиеническим нормам, гарантирующим охрану здоровья обучающихся и работников. Медицинское обслуживание, лечебно-оздоровительная работа, вакцинация учащихся и работников школы осуществляется медицинскими работниками Коптеловской общеврачебной практики, которая является филиалом ММУ Алапаевская ЦРБ (договор от 01.09.20012г.). Оборудование учебных помещений и оснащенность учебного процесса, библиотечно - информационными ресурсами обеспечивает возможности реализации образовательных программ. В школе имеется столовая, рассчитанная на 60 посадочных мест, актовый зал, два спортивных зала.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41"/>
          <w:b w:val="false"/>
          <w:b w:val="false"/>
          <w:color w:val="0000FF"/>
        </w:rPr>
      </w:pPr>
      <w:r>
        <w:rPr>
          <w:sz w:val="22"/>
          <w:szCs w:val="22"/>
        </w:rPr>
        <w:t>В «Коптеловской средней общеобразовательной школе» обучаются дети из с. Коптелово,  которое находится в 17 км от г. Алапаевска и является главной усадьбой общества с ограниченной возможностью «АрКо», а также из пяти деревень: Никоново, Таборы, Исаково, Ермаки и станция Коптелово. Подвоз учащихся осуществляется школьным автобусом, протяженность маршрута  54 км., количество подвозимых детей – 67 человек. Все территории относятся к Коптеловскому сельскому совету. Администрация сельского совета расположена на территории с. Коптелово. В селе находятся ДОУ, ДК, Общая врачебная практика, отделение связи, АТС, 6 магазинов, молочный завод, музей «Земледелия и быта крестьян», индивидуальные предприятия и базовое предприятие общество с ограниченной ответственностью «АрКо».</w:t>
      </w:r>
      <w:r>
        <w:rPr>
          <w:rStyle w:val="FontStyle41"/>
          <w:color w:val="0000FF"/>
        </w:rPr>
        <w:t xml:space="preserve"> </w:t>
      </w:r>
    </w:p>
    <w:p>
      <w:pPr>
        <w:pStyle w:val="Style41"/>
        <w:widowControl/>
        <w:spacing w:lineRule="auto" w:line="240"/>
        <w:jc w:val="both"/>
        <w:rPr>
          <w:rStyle w:val="FontStyle40"/>
          <w:b/>
          <w:b/>
          <w:color w:val="C00000"/>
        </w:rPr>
      </w:pPr>
      <w:r>
        <w:rPr/>
      </w:r>
    </w:p>
    <w:p>
      <w:pPr>
        <w:pStyle w:val="Normal"/>
        <w:rPr>
          <w:rStyle w:val="FontStyle40"/>
          <w:b/>
          <w:b/>
          <w:color w:val="C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40"/>
          <w:b/>
          <w:color w:val="FF0000"/>
        </w:rPr>
        <w:t>Характеристика контингента учащихся</w:t>
      </w:r>
    </w:p>
    <w:p>
      <w:pPr>
        <w:pStyle w:val="Style41"/>
        <w:widowControl/>
        <w:spacing w:lineRule="auto" w:line="240"/>
        <w:jc w:val="both"/>
        <w:rPr>
          <w:rStyle w:val="FontStyle40"/>
          <w:b/>
          <w:b/>
          <w:color w:val="C00000"/>
        </w:rPr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496"/>
        <w:gridCol w:w="1259"/>
        <w:gridCol w:w="1259"/>
        <w:gridCol w:w="1353"/>
      </w:tblGrid>
      <w:tr>
        <w:trPr>
          <w:trHeight w:val="41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rPr/>
            </w:pPr>
            <w:r>
              <w:rPr>
                <w:rStyle w:val="FontStyle40"/>
                <w:lang w:val="en-US" w:eastAsia="en-US" w:bidi="en-US"/>
              </w:rPr>
              <w:t>Структура континген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rPr/>
            </w:pPr>
            <w:r>
              <w:rPr>
                <w:rStyle w:val="FontStyle40"/>
                <w:lang w:val="en-US" w:eastAsia="en-US" w:bidi="en-US"/>
              </w:rPr>
              <w:t>Начальная шко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rPr/>
            </w:pPr>
            <w:r>
              <w:rPr>
                <w:rStyle w:val="FontStyle40"/>
                <w:lang w:val="en-US" w:eastAsia="en-US" w:bidi="en-US"/>
              </w:rPr>
              <w:t>Основная шко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rPr/>
            </w:pPr>
            <w:r>
              <w:rPr>
                <w:rStyle w:val="FontStyle40"/>
                <w:lang w:val="en-US" w:eastAsia="en-US" w:bidi="en-US"/>
              </w:rPr>
              <w:t>Средняя школ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rPr/>
            </w:pPr>
            <w:r>
              <w:rPr>
                <w:rStyle w:val="FontStyle4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jc w:val="left"/>
              <w:rPr/>
            </w:pPr>
            <w:r>
              <w:rPr>
                <w:rStyle w:val="FontStyle40"/>
                <w:lang w:val="en-US" w:eastAsia="en-US" w:bidi="en-US"/>
              </w:rPr>
              <w:t>Количество обучающихс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672" w:hanging="0"/>
              <w:jc w:val="both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eastAsia="en-US" w:bidi="en-US"/>
              </w:rPr>
              <w:t>7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590" w:hanging="0"/>
              <w:jc w:val="both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val="en-US" w:eastAsia="en-US" w:bidi="en-US"/>
              </w:rPr>
              <w:t>1</w:t>
            </w:r>
            <w:r>
              <w:rPr>
                <w:rStyle w:val="FontStyle40"/>
                <w:lang w:eastAsia="en-US" w:bidi="en-US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581" w:hanging="0"/>
              <w:jc w:val="both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eastAsia="en-US" w:bidi="en-US"/>
              </w:rPr>
              <w:t>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504" w:hanging="0"/>
              <w:jc w:val="both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eastAsia="en-US" w:bidi="en-US"/>
              </w:rPr>
              <w:t>203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jc w:val="left"/>
              <w:rPr/>
            </w:pPr>
            <w:r>
              <w:rPr>
                <w:rStyle w:val="FontStyle40"/>
                <w:lang w:eastAsia="en-US" w:bidi="en-US"/>
              </w:rPr>
              <w:t>Общее кол-во классов/ количество обучающихся  в т.ч.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52"/>
              <w:ind w:left="538" w:hanging="0"/>
              <w:jc w:val="left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val="en-US" w:eastAsia="en-US" w:bidi="en-US"/>
              </w:rPr>
              <w:t>5/</w:t>
            </w:r>
            <w:r>
              <w:rPr>
                <w:rStyle w:val="FontStyle40"/>
                <w:lang w:eastAsia="en-US" w:bidi="en-US"/>
              </w:rPr>
              <w:t>7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52"/>
              <w:ind w:left="466" w:hanging="0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eastAsia="en-US" w:bidi="en-US"/>
              </w:rPr>
              <w:t>6</w:t>
            </w:r>
            <w:r>
              <w:rPr>
                <w:rStyle w:val="FontStyle40"/>
                <w:lang w:val="en-US" w:eastAsia="en-US" w:bidi="en-US"/>
              </w:rPr>
              <w:t>/1</w:t>
            </w:r>
            <w:r>
              <w:rPr>
                <w:rStyle w:val="FontStyle40"/>
                <w:lang w:eastAsia="en-US" w:bidi="en-US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52"/>
              <w:ind w:left="442" w:hanging="0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val="en-US" w:eastAsia="en-US" w:bidi="en-US"/>
              </w:rPr>
              <w:t>2/1</w:t>
            </w:r>
            <w:r>
              <w:rPr>
                <w:rStyle w:val="FontStyle40"/>
                <w:lang w:eastAsia="en-US" w:bidi="en-US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52"/>
              <w:ind w:left="317" w:hanging="0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val="en-US" w:eastAsia="en-US" w:bidi="en-US"/>
              </w:rPr>
              <w:t>1</w:t>
            </w:r>
            <w:r>
              <w:rPr>
                <w:rStyle w:val="FontStyle40"/>
                <w:lang w:eastAsia="en-US" w:bidi="en-US"/>
              </w:rPr>
              <w:t>3</w:t>
            </w:r>
            <w:r>
              <w:rPr>
                <w:rStyle w:val="FontStyle40"/>
                <w:lang w:val="en-US" w:eastAsia="en-US" w:bidi="en-US"/>
              </w:rPr>
              <w:t>/2</w:t>
            </w:r>
            <w:r>
              <w:rPr>
                <w:rStyle w:val="FontStyle40"/>
                <w:lang w:eastAsia="en-US" w:bidi="en-US"/>
              </w:rPr>
              <w:t>03</w:t>
            </w:r>
          </w:p>
        </w:tc>
      </w:tr>
      <w:tr>
        <w:trPr>
          <w:trHeight w:val="25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jc w:val="left"/>
              <w:rPr/>
            </w:pPr>
            <w:r>
              <w:rPr>
                <w:rStyle w:val="FontStyle40"/>
                <w:lang w:val="en-US" w:eastAsia="en-US" w:bidi="en-US"/>
              </w:rPr>
              <w:t>Общеобразовательных класс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730" w:hanging="0"/>
              <w:jc w:val="both"/>
              <w:rPr/>
            </w:pPr>
            <w:r>
              <w:rPr>
                <w:rStyle w:val="FontStyle40"/>
                <w:lang w:val="en-US" w:eastAsia="en-US" w:bidi="en-US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653" w:hanging="0"/>
              <w:jc w:val="both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eastAsia="en-US" w:bidi="en-US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629" w:hanging="0"/>
              <w:jc w:val="both"/>
              <w:rPr/>
            </w:pPr>
            <w:r>
              <w:rPr>
                <w:rStyle w:val="FontStyle40"/>
                <w:lang w:val="en-US" w:eastAsia="en-US" w:bidi="en-US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52"/>
              <w:ind w:left="566" w:hanging="0"/>
              <w:jc w:val="both"/>
              <w:rPr>
                <w:rStyle w:val="FontStyle40"/>
                <w:lang w:eastAsia="en-US" w:bidi="en-US"/>
              </w:rPr>
            </w:pPr>
            <w:r>
              <w:rPr>
                <w:rStyle w:val="FontStyle40"/>
                <w:lang w:val="en-US" w:eastAsia="en-US" w:bidi="en-US"/>
              </w:rPr>
              <w:t>1</w:t>
            </w:r>
            <w:r>
              <w:rPr>
                <w:rStyle w:val="FontStyle40"/>
                <w:lang w:eastAsia="en-US" w:bidi="en-US"/>
              </w:rPr>
              <w:t>3</w:t>
            </w:r>
          </w:p>
        </w:tc>
      </w:tr>
    </w:tbl>
    <w:p>
      <w:pPr>
        <w:pStyle w:val="Style71"/>
        <w:widowControl/>
        <w:tabs>
          <w:tab w:val="clear" w:pos="708"/>
          <w:tab w:val="left" w:pos="9639" w:leader="none"/>
        </w:tabs>
        <w:spacing w:lineRule="auto" w:line="240"/>
        <w:ind w:right="-76" w:hanging="0"/>
        <w:jc w:val="left"/>
        <w:rPr>
          <w:rStyle w:val="FontStyle40"/>
          <w:lang w:eastAsia="en-US" w:bidi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9639" w:leader="none"/>
        </w:tabs>
        <w:spacing w:lineRule="auto" w:line="240"/>
        <w:ind w:right="-76" w:hanging="0"/>
        <w:jc w:val="left"/>
        <w:rPr>
          <w:rStyle w:val="FontStyle40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Социальная принадлежность родителе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1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Социальное положение р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Число, челов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Отношение к общему числу в %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  <w:lang w:val="en-US" w:bidi="en-US"/>
        </w:rPr>
      </w:pPr>
      <w:r>
        <w:rPr>
          <w:rFonts w:cs="Cambria" w:ascii="Cambria" w:hAnsi="Cambria"/>
          <w:sz w:val="24"/>
          <w:szCs w:val="24"/>
          <w:lang w:val="en-US" w:bidi="en-US"/>
        </w:rPr>
      </w:r>
    </w:p>
    <w:p>
      <w:pPr>
        <w:pStyle w:val="Normal"/>
        <w:jc w:val="center"/>
        <w:rPr/>
      </w:pPr>
      <w:r>
        <w:rPr/>
        <w:t>Родители имеют образование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Средне - специ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bidi="en-US"/>
        </w:rPr>
      </w:pPr>
      <w:r>
        <w:rPr>
          <w:rFonts w:cs="Cambria" w:ascii="Cambria" w:hAnsi="Cambria"/>
          <w:b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/>
        <w:t>Социальный паспорт школ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00"/>
        <w:gridCol w:w="3360"/>
      </w:tblGrid>
      <w:tr>
        <w:trPr>
          <w:trHeight w:val="1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Семь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Число сем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Отношение к общему числу в %</w:t>
            </w:r>
          </w:p>
        </w:tc>
      </w:tr>
      <w:tr>
        <w:trPr>
          <w:trHeight w:val="1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Пол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 w:bidi="en-US"/>
        </w:rPr>
      </w:pPr>
      <w:r>
        <w:rPr>
          <w:rFonts w:cs="Cambria" w:ascii="Cambria" w:hAnsi="Cambria"/>
          <w:sz w:val="24"/>
          <w:szCs w:val="24"/>
          <w:lang w:val="en-US" w:bidi="en-US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Под опе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сир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lang w:bidi="en-US"/>
        </w:rPr>
      </w:pPr>
      <w:r>
        <w:rPr>
          <w:rFonts w:cs="Cambria" w:ascii="Cambria" w:hAnsi="Cambria"/>
          <w:sz w:val="24"/>
          <w:lang w:bidi="en-US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  <w:lang w:val="en-US" w:bidi="en-US"/>
        </w:rPr>
      </w:pPr>
      <w:r>
        <w:rPr>
          <w:rFonts w:cs="Cambria" w:ascii="Cambria" w:hAnsi="Cambria"/>
          <w:b/>
          <w:sz w:val="24"/>
          <w:lang w:val="en-US" w:bidi="en-US"/>
        </w:rPr>
      </w:r>
    </w:p>
    <w:p>
      <w:pPr>
        <w:pStyle w:val="Normal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center"/>
        <w:rPr/>
      </w:pPr>
      <w:r>
        <w:rPr/>
        <w:t>Контингент обучающихся  в школе по годам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>
          <w:trHeight w:val="5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4"/>
                <w:lang w:val="en-US" w:bidi="en-US"/>
              </w:rPr>
            </w:pPr>
            <w:r>
              <w:rPr>
                <w:b/>
                <w:sz w:val="24"/>
              </w:rPr>
              <w:t>2012–2013 уч. 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4"/>
                <w:lang w:val="en-US" w:bidi="en-US"/>
              </w:rPr>
            </w:pPr>
            <w:r>
              <w:rPr>
                <w:b/>
                <w:sz w:val="24"/>
              </w:rPr>
              <w:t>В  2013-2014 уч. году планируется</w:t>
            </w:r>
          </w:p>
        </w:tc>
      </w:tr>
      <w:tr>
        <w:trPr>
          <w:trHeight w:val="5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lang w:bidi="en-US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lang w:bidi="en-US"/>
              </w:rPr>
            </w:pPr>
            <w:r>
              <w:rPr>
                <w:sz w:val="24"/>
              </w:rPr>
              <w:t>19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rFonts w:cs="Calibri"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Администрация. Органы государственно-общественного управления и самоуправления.</w:t>
      </w:r>
    </w:p>
    <w:p>
      <w:pPr>
        <w:pStyle w:val="Style18"/>
        <w:ind w:firstLine="567"/>
        <w:jc w:val="both"/>
        <w:rPr>
          <w:rStyle w:val="FontStyle20"/>
          <w:b w:val="false"/>
          <w:b w:val="false"/>
          <w:color w:val="0000FF"/>
          <w:lang w:val="ru-RU"/>
        </w:rPr>
      </w:pPr>
      <w:r>
        <w:rPr>
          <w:rStyle w:val="FontStyle20"/>
          <w:b w:val="false"/>
          <w:lang w:val="ru-RU"/>
        </w:rPr>
        <w:t xml:space="preserve">Директор Магда Евгения Семеновна, имеет высшее педагогическое образование, общий стаж педагогической работы – 27 лет; в должности руководителя ОУ с 2006 года; имеет 1 квалификационную категорию. </w:t>
      </w:r>
    </w:p>
    <w:p>
      <w:pPr>
        <w:pStyle w:val="Style18"/>
        <w:ind w:firstLine="567"/>
        <w:jc w:val="both"/>
        <w:rPr>
          <w:rStyle w:val="FontStyle20"/>
          <w:b w:val="false"/>
          <w:b w:val="false"/>
          <w:bCs w:val="false"/>
          <w:lang w:val="ru-RU"/>
        </w:rPr>
      </w:pPr>
      <w:r>
        <w:rPr>
          <w:rStyle w:val="FontStyle20"/>
          <w:b w:val="false"/>
          <w:lang w:val="ru-RU"/>
        </w:rPr>
        <w:t xml:space="preserve">Заместитель директора по учебной работе Никонова Светлана Евгеньевна, имеет высшее педагогическое образование ,1 квалификационную категорию и стаж работы в должности заместителя руководителя ОУ 13 лет. </w:t>
      </w:r>
    </w:p>
    <w:p>
      <w:pPr>
        <w:pStyle w:val="Style18"/>
        <w:ind w:firstLine="567"/>
        <w:jc w:val="both"/>
        <w:rPr>
          <w:lang w:val="ru-RU"/>
        </w:rPr>
      </w:pPr>
      <w:r>
        <w:rPr>
          <w:rStyle w:val="FontStyle20"/>
          <w:b w:val="false"/>
          <w:lang w:val="ru-RU"/>
        </w:rPr>
        <w:t>Заместитель руководителя ОУ по воспитательной работе Киселева Наталья Александровна, имеет высшее педагогическое образование, аттестована на 1 квалификационную категорию, стаж работы в должности 2 год.</w:t>
      </w:r>
    </w:p>
    <w:p>
      <w:pPr>
        <w:pStyle w:val="Style18"/>
        <w:ind w:firstLine="567"/>
        <w:jc w:val="both"/>
        <w:rPr/>
      </w:pPr>
      <w:r>
        <w:rPr>
          <w:lang w:val="ru-RU"/>
        </w:rPr>
        <w:t xml:space="preserve">Управление школой осуществляется в соответствии с законодательством РФ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рганы государственно-общественного управления и самоуправ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бщее собрание трудового</w:t>
      </w:r>
      <w:r>
        <w:rPr>
          <w:rFonts w:cs="Times New Roman" w:ascii="Times New Roman" w:hAnsi="Times New Roman"/>
          <w:lang w:val="ru-RU"/>
        </w:rPr>
        <w:t xml:space="preserve"> коллектива проводится 2 раза в год. Интересы трудового коллектива представляет активно действующий </w:t>
      </w:r>
      <w:r>
        <w:rPr>
          <w:rFonts w:cs="Times New Roman" w:ascii="Times New Roman" w:hAnsi="Times New Roman"/>
          <w:b/>
          <w:lang w:val="ru-RU"/>
        </w:rPr>
        <w:t>профсоюзный комитет школы</w:t>
      </w:r>
      <w:r>
        <w:rPr>
          <w:rFonts w:cs="Times New Roman" w:ascii="Times New Roman" w:hAnsi="Times New Roman"/>
          <w:lang w:val="ru-RU"/>
        </w:rPr>
        <w:t xml:space="preserve">. В соответствии с ТК РФ заключен Коллективный договор, действующий до 2014 год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бщешкольная конференция участников образовательного процесса</w:t>
      </w:r>
      <w:r>
        <w:rPr>
          <w:rFonts w:cs="Times New Roman" w:ascii="Times New Roman" w:hAnsi="Times New Roman"/>
          <w:lang w:val="ru-RU"/>
        </w:rPr>
        <w:t xml:space="preserve">, принимающая решения по вопросам жизнедеятельности школы, проводится ежегодно. Директор школы представляет участникам конференции публичный отчет о работе школы. В конференции принимают участие родители,  педагоги, старшеклассн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школе действуют </w:t>
      </w:r>
      <w:r>
        <w:rPr>
          <w:rFonts w:cs="Times New Roman" w:ascii="Times New Roman" w:hAnsi="Times New Roman"/>
          <w:b/>
          <w:lang w:val="ru-RU"/>
        </w:rPr>
        <w:t>общешкольный родительский комитет</w:t>
      </w:r>
      <w:r>
        <w:rPr>
          <w:rFonts w:cs="Times New Roman" w:ascii="Times New Roman" w:hAnsi="Times New Roman"/>
          <w:lang w:val="ru-RU"/>
        </w:rPr>
        <w:t xml:space="preserve"> и классные родительские комитеты, задачами которых является содействие ОУ, обеспечение единства педагогических требований к учащимся, оказание помощи в воспитании и обучении учащих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ьские комитеты выносят решения в форме предложений,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 председателю соответствующего родительского комит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едагогический совет</w:t>
      </w:r>
      <w:r>
        <w:rPr>
          <w:rFonts w:cs="Times New Roman" w:ascii="Times New Roman" w:hAnsi="Times New Roman"/>
          <w:lang w:val="ru-RU"/>
        </w:rPr>
        <w:t xml:space="preserve"> обсуждает вопросы содержания образования школьников, организационно-педагогических условий, результаты образования и образовательной деятельности и принимает коллегиальные решения по обеспечению жизнедеятельности школы. </w:t>
      </w:r>
      <w:r>
        <w:rPr>
          <w:rFonts w:cs="Times New Roman" w:ascii="Times New Roman" w:hAnsi="Times New Roman"/>
          <w:b/>
          <w:lang w:val="ru-RU"/>
        </w:rPr>
        <w:t>Методический совет</w:t>
      </w:r>
      <w:r>
        <w:rPr>
          <w:rFonts w:cs="Times New Roman" w:ascii="Times New Roman" w:hAnsi="Times New Roman"/>
          <w:lang w:val="ru-RU"/>
        </w:rPr>
        <w:t xml:space="preserve"> способствует решению задач профессионального и личностного роста педагогов и учащих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административном и производственном совещаниях решаются оперативные вопросы. На добровольной основе складывается и  развивается система ученического самоуправления, включающая в себя  школьную молодежную организац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илась система изучения общественного мнения о работе школы: мониторинговые исследования, социологические опросы, дни открытых дверей. Проводятся классные и общие собрания родителей учащихся одной возрастной группы, индивидуальная и групповая работа с учащимися и их родителями. Информирование родителей осуществляется в устной, письменной формах. Материалы о работе школьного коллектива размещаются в городских СМИ (газеты),  на школьном   Интернет – сай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заимодействие ОУ  со всеми учреждениями и службами города, обеспечивающими режим функционирования школы.</w:t>
      </w:r>
    </w:p>
    <w:p>
      <w:pPr>
        <w:pStyle w:val="Style18"/>
        <w:ind w:firstLine="567"/>
        <w:jc w:val="both"/>
        <w:rPr/>
      </w:pPr>
      <w:r>
        <w:rPr>
          <w:lang w:val="ru-RU"/>
        </w:rPr>
        <w:t xml:space="preserve">На основе договорных отношений школа взаимодействует со всеми  социальными учреждениями, расположенными на территории села, МО Алапаевское и, обеспечивающими режим функционирования школы. Внешние связи ОУ основаны на концепции взаимодействия с социальным окружением в целях развития качества условий, направленных на результат образования – качество образования: </w:t>
      </w:r>
    </w:p>
    <w:p>
      <w:pPr>
        <w:pStyle w:val="Style18"/>
        <w:ind w:firstLine="567"/>
        <w:jc w:val="both"/>
        <w:rPr>
          <w:rStyle w:val="FontStyle22"/>
          <w:lang w:val="ru-RU"/>
        </w:rPr>
      </w:pPr>
      <w:r>
        <w:rPr>
          <w:rStyle w:val="FontStyle22"/>
          <w:lang w:val="ru-RU"/>
        </w:rPr>
        <w:t>Заключены договоры</w:t>
      </w:r>
    </w:p>
    <w:p>
      <w:pPr>
        <w:pStyle w:val="Style18"/>
        <w:ind w:firstLine="567"/>
        <w:jc w:val="both"/>
        <w:rPr/>
      </w:pPr>
      <w:r>
        <w:rPr>
          <w:rStyle w:val="FontStyle22"/>
          <w:lang w:val="ru-RU"/>
        </w:rPr>
        <w:t>с ММУ  «Центральная районная больница» об организации медицинского обслуживания  в МОУ «Коптеловская СОШ»</w:t>
      </w:r>
    </w:p>
    <w:p>
      <w:pPr>
        <w:pStyle w:val="Style18"/>
        <w:ind w:firstLine="567"/>
        <w:jc w:val="both"/>
        <w:rPr>
          <w:lang w:val="ru-RU"/>
        </w:rPr>
      </w:pPr>
      <w:r>
        <w:rPr>
          <w:rStyle w:val="FontStyle40"/>
          <w:lang w:val="ru-RU"/>
        </w:rPr>
        <w:t>Взаимодействие школы и  ОПДН ОВД осуществляется на основе совместного плана деятельности ОПДН ОВД,  а также участия участкового инспектора с. Коптелово</w:t>
      </w:r>
    </w:p>
    <w:p>
      <w:pPr>
        <w:pStyle w:val="Style18"/>
        <w:ind w:firstLine="567"/>
        <w:jc w:val="both"/>
        <w:rPr/>
      </w:pPr>
      <w:r>
        <w:rPr>
          <w:lang w:val="ru-RU"/>
        </w:rPr>
        <w:t xml:space="preserve">Кроме того, школа успешно сотрудничает с учреждениями, расположенными в селе: сельской библиотекой, Домом культуры, Детским дошкольным учреждением, Музеем, администрацией ООО «АрКо». 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Результатом деятельности коллектива по направлениям экологического и культурно-исторического образования следует считать установление тесных взаимоотношений между школой и муниципальными учреждениями ЖКХ, службы единого заказчика, активное включение учащихся в решении проблем благоустройства села через трудовые объединения и экологические отряды. Это нашло отражение в средствах массовой информации «Алапаевская искра».</w:t>
      </w:r>
    </w:p>
    <w:p>
      <w:pPr>
        <w:pStyle w:val="Style18"/>
        <w:ind w:firstLine="567"/>
        <w:jc w:val="both"/>
        <w:rPr>
          <w:rStyle w:val="FontStyle40"/>
          <w:lang w:val="ru-RU"/>
        </w:rPr>
      </w:pPr>
      <w:r>
        <w:rPr>
          <w:rStyle w:val="FontStyle40"/>
          <w:lang w:val="ru-RU"/>
        </w:rPr>
        <w:t xml:space="preserve">Содержательная деятельность школы регламентирована </w:t>
      </w:r>
      <w:r>
        <w:rPr>
          <w:rStyle w:val="FontStyle40"/>
          <w:b/>
          <w:lang w:val="ru-RU"/>
        </w:rPr>
        <w:t>Программой развития школы</w:t>
      </w:r>
      <w:r>
        <w:rPr>
          <w:rStyle w:val="FontStyle40"/>
          <w:lang w:val="ru-RU"/>
        </w:rPr>
        <w:t xml:space="preserve"> на 2013-2016 годы и </w:t>
      </w:r>
      <w:r>
        <w:rPr>
          <w:rStyle w:val="FontStyle40"/>
          <w:b/>
          <w:lang w:val="ru-RU"/>
        </w:rPr>
        <w:t>Основной образовательной программой</w:t>
      </w:r>
      <w:r>
        <w:rPr>
          <w:rStyle w:val="FontStyle40"/>
          <w:lang w:val="ru-RU"/>
        </w:rPr>
        <w:t xml:space="preserve"> на 2011-2015 учебный год, в соответствии с которыми целью </w:t>
      </w:r>
      <w:r>
        <w:rPr>
          <w:rStyle w:val="FontStyle42"/>
          <w:lang w:val="ru-RU"/>
        </w:rPr>
        <w:t>образовательного учреждения является повышение доступности качественного общего среднего образования, ориентированного на формирование базовых компетентностей учащихся и развитие их индивидуальных способностей.</w:t>
      </w:r>
      <w:r>
        <w:rPr>
          <w:rStyle w:val="FontStyle40"/>
          <w:lang w:val="ru-RU"/>
        </w:rPr>
        <w:t xml:space="preserve">  </w:t>
      </w:r>
    </w:p>
    <w:p>
      <w:pPr>
        <w:pStyle w:val="Normal"/>
        <w:ind w:firstLine="540"/>
        <w:jc w:val="both"/>
        <w:rPr>
          <w:rStyle w:val="FontStyle40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.  Особенности образовательного процесса.</w:t>
      </w:r>
    </w:p>
    <w:p>
      <w:pPr>
        <w:pStyle w:val="Style41"/>
        <w:widowControl/>
        <w:spacing w:lineRule="auto" w:line="240"/>
        <w:jc w:val="center"/>
        <w:rPr>
          <w:rStyle w:val="FontStyle40"/>
          <w:color w:val="FF0000"/>
        </w:rPr>
      </w:pPr>
      <w:r>
        <w:rPr>
          <w:rStyle w:val="FontStyle40"/>
          <w:b/>
          <w:color w:val="FF0000"/>
        </w:rPr>
        <w:t>Характеристика образовательных программ. Дополнительные образовательные услуги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40"/>
        </w:rPr>
        <w:t xml:space="preserve">Целью Основной  образовательной программы ОУ является: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sz w:val="22"/>
          <w:szCs w:val="22"/>
        </w:rPr>
        <w:t>«Создание условий для становления и развития социально ответственной личности, способной к адекватному выбору цели и действию в условиях стремительно меняющегося мира; человека, сознающего образование как универсальную ценность и готового к его продолжению в течение всей жизни».</w:t>
      </w:r>
      <w:r>
        <w:rPr>
          <w:rStyle w:val="FontStyle40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0"/>
        </w:rPr>
        <w:t>Муниципальное общеобразовательное учреждение МОУ «Коптеловская СОШ» реализует общеобразовательные программы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firstLine="360"/>
        <w:jc w:val="both"/>
        <w:rPr/>
      </w:pPr>
      <w:r>
        <w:rPr>
          <w:rStyle w:val="FontStyle40"/>
        </w:rPr>
        <w:t>начального общего образования (нормативный срок освоения 4 года)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firstLine="360"/>
        <w:jc w:val="both"/>
        <w:rPr/>
      </w:pPr>
      <w:r>
        <w:rPr>
          <w:rStyle w:val="FontStyle40"/>
        </w:rPr>
        <w:t>основного общего образования (нормативный срок освоения 5 лет)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firstLine="360"/>
        <w:jc w:val="both"/>
        <w:rPr/>
      </w:pPr>
      <w:r>
        <w:rPr>
          <w:rStyle w:val="FontStyle40"/>
        </w:rPr>
        <w:t>среднего (полного) общего образования (нормативный срок освоения 2 года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firstLine="360"/>
        <w:jc w:val="both"/>
        <w:rPr>
          <w:rStyle w:val="FontStyle22"/>
        </w:rPr>
      </w:pPr>
      <w:r>
        <w:rPr>
          <w:rStyle w:val="FontStyle40"/>
        </w:rPr>
        <w:t>Программа профессиональной подготовки по профессии «Тракторист» (нормативный срок освоения 2 года)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40"/>
        </w:rPr>
        <w:t xml:space="preserve">Учебные программы соответствуют требованиям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, полноты их выполнения и максимального объема учебной нагрузки обучающихся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0"/>
        </w:rPr>
        <w:t xml:space="preserve">ФГОС (НРК) реализуется через интеграцию в содержание федеральных учебных программ, что нашло отражение в рабочих программах педагогов. 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0"/>
        </w:rPr>
        <w:t xml:space="preserve">Изучение иностранного языка /английский / обеспечено в полном объеме в соответствии с Базисным учебным планом: 2-4 классы – 2 часа в неделю, 5-11 классы – 3 часа в неделю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0"/>
        </w:rPr>
        <w:t>Кроме того, национально-региональный, школьный  компоненты представлены  различными курсами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9"/>
          <w:color w:val="FF0000"/>
        </w:rPr>
        <w:t xml:space="preserve">Учебный план школы </w:t>
      </w:r>
      <w:r>
        <w:rPr>
          <w:rStyle w:val="FontStyle40"/>
          <w:color w:val="000000"/>
        </w:rPr>
        <w:t>составлен на основе Базисного учебного плана Свердловской области, соответствует данному нормативному документу,   как по структуре, так и по содержанию. Учебный план включает все учебные предметы федерального компонента, разработан в соответствии с нормативами: предельно</w:t>
      </w:r>
      <w:r>
        <w:rPr>
          <w:rStyle w:val="FontStyle40"/>
        </w:rPr>
        <w:t xml:space="preserve"> допустимой аудиторной учебной нагрузкой в течение учебной недели, содержательным наполнением составных частей плана, преемственностью по ступеням образования и количеством часов по учебным предметам.</w:t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40"/>
        </w:rPr>
        <w:t xml:space="preserve">Национально-региональный компонент  и школьный компонент в  Учебном плане ОУ сформирован в соответствии с образовательными потребностями учащихся и включает следующие учебные курсы: </w:t>
      </w:r>
    </w:p>
    <w:p>
      <w:pPr>
        <w:pStyle w:val="Style171"/>
        <w:widowControl/>
        <w:spacing w:lineRule="auto" w:line="240"/>
        <w:ind w:firstLine="567"/>
        <w:jc w:val="both"/>
        <w:rPr>
          <w:rStyle w:val="FontStyle40"/>
        </w:rPr>
      </w:pPr>
      <w:r>
        <w:rPr/>
      </w:r>
    </w:p>
    <w:p>
      <w:pPr>
        <w:pStyle w:val="Style171"/>
        <w:widowControl/>
        <w:spacing w:lineRule="auto" w:line="240"/>
        <w:ind w:right="48" w:firstLine="567"/>
        <w:jc w:val="both"/>
        <w:rPr>
          <w:rStyle w:val="FontStyle40"/>
        </w:rPr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5"/>
      </w:tblGrid>
      <w:tr>
        <w:trPr>
          <w:trHeight w:val="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 xml:space="preserve">5-е класс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раеведение»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 и СЭ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чь и культура общения»</w:t>
            </w:r>
          </w:p>
        </w:tc>
      </w:tr>
      <w:tr>
        <w:trPr>
          <w:trHeight w:val="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 xml:space="preserve">6 класс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тика живых организмов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ктикум по физической географии»  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Style171"/>
        <w:widowControl/>
        <w:spacing w:lineRule="auto" w:line="240"/>
        <w:ind w:hanging="0"/>
        <w:jc w:val="both"/>
        <w:rPr>
          <w:rStyle w:val="FontStyle40"/>
        </w:rPr>
      </w:pPr>
      <w:r>
        <w:rPr/>
      </w:r>
    </w:p>
    <w:p>
      <w:pPr>
        <w:pStyle w:val="Style171"/>
        <w:widowControl/>
        <w:spacing w:lineRule="auto" w:line="240"/>
        <w:ind w:firstLine="567"/>
        <w:jc w:val="both"/>
        <w:rPr>
          <w:rStyle w:val="FontStyle40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35"/>
      </w:tblGrid>
      <w:tr>
        <w:trPr>
          <w:trHeight w:val="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трономия и физика космос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 в задачах и упражнениях»</w:t>
            </w:r>
          </w:p>
        </w:tc>
      </w:tr>
      <w:tr>
        <w:trPr>
          <w:trHeight w:val="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фессиональное самоопределение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солютная грамотность»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вой культуры</w:t>
            </w:r>
          </w:p>
        </w:tc>
      </w:tr>
      <w:tr>
        <w:trPr>
          <w:trHeight w:val="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-е классы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 и ИКТ, элективные курсы « Правописание: орфография и пунктуация», « Методы решения задач по физике», «За страницами учебника математики», «Решение расчетных  химических задач», «Подвижники России»,       « Основы политологии», « Решение картографических задач», «Генетика и здоровье человека»</w:t>
            </w:r>
          </w:p>
        </w:tc>
      </w:tr>
    </w:tbl>
    <w:p>
      <w:pPr>
        <w:pStyle w:val="TextBodyIndent"/>
        <w:ind w:left="283" w:firstLine="539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тельные линии НРК  реализуется через предметы федерального компонента.    Школьный компонент, представленный в учебном плане 11-х классов факультативами, индивидуальными и групповыми  консультациями, способствует удовлетворению потребностей выпускников  в качестве подготовки  к государственной аттестации в форме ЕГЭ: индивидуальные и групповые консультации  по русскому языку,   по математике,   по истории.</w:t>
      </w:r>
    </w:p>
    <w:p>
      <w:pPr>
        <w:pStyle w:val="Style18"/>
        <w:ind w:firstLine="567"/>
        <w:jc w:val="both"/>
        <w:rPr>
          <w:rStyle w:val="FontStyle40"/>
          <w:lang w:val="ru-RU"/>
        </w:rPr>
      </w:pPr>
      <w:r>
        <w:rPr>
          <w:rStyle w:val="FontStyle40"/>
          <w:lang w:val="ru-RU"/>
        </w:rPr>
        <w:t xml:space="preserve">Факультативные и элективные курсы на разных ступенях обучения ориентированы на формирование у обучающихся  целостной картины мира, на приобщение к культурно - историческим традициям родного края и всего мира, воспитание гражданственности, на формирование нравственных ценностей. </w:t>
      </w:r>
    </w:p>
    <w:p>
      <w:pPr>
        <w:pStyle w:val="Style18"/>
        <w:ind w:firstLine="567"/>
        <w:jc w:val="both"/>
        <w:rPr/>
      </w:pPr>
      <w:r>
        <w:rPr>
          <w:rStyle w:val="FontStyle40"/>
          <w:lang w:val="ru-RU"/>
        </w:rPr>
        <w:t>Школьный компонент Учебного плана образовательного учреждения отвечает образовательно-познавательным потребностям  школьников,  способствует успешной социализации выпускник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32" w:hanging="0"/>
        <w:jc w:val="center"/>
        <w:rPr>
          <w:rStyle w:val="FontStyle40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истема психолого-медико-социального сопровожд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124" w:firstLine="540"/>
        <w:jc w:val="both"/>
        <w:rPr/>
      </w:pPr>
      <w:r>
        <w:rPr>
          <w:rStyle w:val="FontStyle40"/>
        </w:rPr>
        <w:t xml:space="preserve">В школе ведется целенаправленная работа с детьми, требующими особого внимания. Разработан и реализуется </w:t>
      </w:r>
      <w:r>
        <w:rPr>
          <w:rStyle w:val="FontStyle40"/>
          <w:i/>
        </w:rPr>
        <w:t>Комплексный план по защите прав учащихся, по профилактике правонарушений и преступлений среди учащихся.</w:t>
      </w:r>
      <w:r>
        <w:rPr>
          <w:rStyle w:val="FontStyle40"/>
        </w:rPr>
        <w:t xml:space="preserve"> Создана социально-правовая служба (СПС), обеспечивающая систему работы по профилактике асоциальных проявлений в детском возрасте, формированию ценностных представлений о жизни и здоровье.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0"/>
        </w:rPr>
        <w:t xml:space="preserve">Наличие социального паспорта школы свидетельствует о системном подходе школы к анализу социальной среды (неполные семьи, статус родителей, социально-неблагополучные семьи), и позволяет защитить права   участников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124" w:firstLine="540"/>
        <w:jc w:val="both"/>
        <w:rPr>
          <w:rFonts w:ascii="Cambria" w:hAnsi="Cambria" w:cs="Cambria"/>
        </w:rPr>
      </w:pPr>
      <w:r>
        <w:rPr>
          <w:rStyle w:val="FontStyle40"/>
        </w:rPr>
        <w:t>В состав СПС  входят заместитель руководителя ОУ по воспитательной, участковый инспектор, , инспектор по охране труда, и др.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0"/>
        </w:rPr>
        <w:t xml:space="preserve">Развитие личности, создание условий для самовыражения, самоутверждения, самореализации каждого учащегося, достигается: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0"/>
        </w:rPr>
        <w:t>- работой творческих объединений, секций дополнительного образова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jc w:val="both"/>
        <w:rPr/>
      </w:pPr>
      <w:r>
        <w:rPr>
          <w:rStyle w:val="FontStyle40"/>
        </w:rPr>
        <w:t xml:space="preserve">работой совета профилактики   ( на внутришкольном учете - 10 человек, на учете в ОПДН ОВД – 1 человек;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jc w:val="both"/>
        <w:rPr/>
      </w:pPr>
      <w:r>
        <w:rPr>
          <w:rStyle w:val="FontStyle40"/>
        </w:rPr>
        <w:t xml:space="preserve">реализацией программы «Здоровье», программы по профилактике наркомании и СПИДа, через беседы,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jc w:val="both"/>
        <w:rPr/>
      </w:pPr>
      <w:r>
        <w:rPr>
          <w:rStyle w:val="FontStyle40"/>
        </w:rPr>
        <w:t>сотрудничеством с ОПДН, ОВД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jc w:val="both"/>
        <w:rPr/>
      </w:pPr>
      <w:r>
        <w:rPr>
          <w:rStyle w:val="FontStyle40"/>
        </w:rPr>
        <w:t>системой воспитательной работы школы и родительской общественност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240"/>
        <w:jc w:val="both"/>
        <w:rPr>
          <w:rStyle w:val="FontStyle40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40"/>
          <w:color w:val="FF0000"/>
        </w:rPr>
      </w:pPr>
      <w:r>
        <w:rPr>
          <w:b/>
          <w:bCs/>
          <w:color w:val="FF0000"/>
        </w:rPr>
        <w:t>3. Условия осуществления ОП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0"/>
          <w:color w:val="FF0000"/>
        </w:rPr>
        <w:t>Режим работы. Средняя  наполняемость классов.</w:t>
      </w:r>
      <w:r>
        <w:rPr>
          <w:rStyle w:val="FontStyle40"/>
          <w:i/>
          <w:color w:val="FF0000"/>
          <w:sz w:val="20"/>
          <w:szCs w:val="20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2"/>
        </w:rPr>
        <w:t xml:space="preserve">Учебный год начинается с 1 сентября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2"/>
        </w:rPr>
        <w:t xml:space="preserve">Продолжительность учебного года на первой, второй и третьей ступенях общего образования составляет 34 недели, в 1 классе - 33 недели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2"/>
        </w:rPr>
        <w:t>Продолжительность каникул в течение учебного года  - 30 дней,  для обучающихся в первом классе в течение учебного года устанавливаются дополнительные недельные каникулы в середине  третьей четверт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2"/>
        </w:rPr>
        <w:t>Образовательное учреждение работает в режиме пятидневной  рабочей недели для учащихся первых – одиннадцатых  классов. Учебные занятия проводятся в одну смену: с 8.30 до 15.00.</w:t>
      </w:r>
    </w:p>
    <w:p>
      <w:pPr>
        <w:pStyle w:val="Style91"/>
        <w:widowControl/>
        <w:ind w:firstLine="567"/>
        <w:jc w:val="both"/>
        <w:rPr/>
      </w:pPr>
      <w:r>
        <w:rPr>
          <w:rStyle w:val="FontStyle22"/>
        </w:rPr>
        <w:t xml:space="preserve">Недельная нагрузка обучающихся не превышает гигиенических требований к максимальным величинам образовательной нагрузки. Количество проводимых учебных занятий соответствует Базисному учебному плану Свердловской области (Приказ Министерства общего профессионального образования Свердловской области № 13-д от 17.05.2005г.). Продолжительность учебных занятий соответствует Уставу ОУ и составляет 40 минут; продолжительность перемен </w:t>
      </w:r>
      <w:r>
        <w:rPr>
          <w:rStyle w:val="FontStyle22"/>
          <w:spacing w:val="50"/>
        </w:rPr>
        <w:t>10-15</w:t>
      </w:r>
      <w:r>
        <w:rPr>
          <w:rStyle w:val="FontStyle22"/>
        </w:rPr>
        <w:t xml:space="preserve"> минут.</w:t>
      </w:r>
      <w:r>
        <w:rPr>
          <w:rStyle w:val="FontStyle22"/>
          <w:color w:val="FF0000"/>
        </w:rPr>
        <w:t xml:space="preserve"> </w:t>
      </w:r>
    </w:p>
    <w:p>
      <w:pPr>
        <w:pStyle w:val="Style91"/>
        <w:widowControl/>
        <w:ind w:firstLine="567"/>
        <w:jc w:val="both"/>
        <w:rPr/>
      </w:pPr>
      <w:r>
        <w:rPr>
          <w:rStyle w:val="FontStyle22"/>
        </w:rPr>
        <w:t xml:space="preserve">Для учащихся первых классов в первом полугодии продолжительность занятия составляет 35 минут; В режим дня начальной школы включена динамическая пауза </w:t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22"/>
        </w:rPr>
        <w:t xml:space="preserve">Учебное расписание  утверждено директором и согласовано с  УФС Роспотребнадзора. 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40"/>
          <w:b/>
          <w:b/>
          <w:bCs/>
          <w:i/>
          <w:i/>
          <w:iCs/>
        </w:rPr>
      </w:pPr>
      <w:r>
        <w:rPr>
          <w:rStyle w:val="FontStyle40"/>
        </w:rPr>
        <w:t>Средняя наполняемость классов -  15 человек. Комплектование классов проводится в соответствии с Уставом школы.</w:t>
      </w:r>
      <w:r>
        <w:rPr>
          <w:rStyle w:val="FontStyle41"/>
        </w:rPr>
        <w:t xml:space="preserve">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40"/>
          <w:b/>
          <w:color w:val="FF0000"/>
        </w:rPr>
        <w:t>Учебно-материальная база, благоустройство и оснащенность.</w:t>
      </w:r>
    </w:p>
    <w:p>
      <w:pPr>
        <w:pStyle w:val="Style221"/>
        <w:widowControl/>
        <w:tabs>
          <w:tab w:val="clear" w:pos="708"/>
          <w:tab w:val="left" w:pos="1166" w:leader="none"/>
        </w:tabs>
        <w:spacing w:lineRule="auto" w:line="240"/>
        <w:ind w:firstLine="540"/>
        <w:jc w:val="both"/>
        <w:rPr/>
      </w:pPr>
      <w:r>
        <w:rPr>
          <w:rStyle w:val="FontStyle22"/>
        </w:rPr>
        <w:t>Информационно-техническое оснащение образовательного процесса соответствует требованиям реализуемых образовательных программ.  И</w:t>
      </w:r>
      <w:r>
        <w:rPr>
          <w:rStyle w:val="FontStyle40"/>
        </w:rPr>
        <w:t>нформационно-технические и учебно-методические  условия  образовательного учреждения эффективно используются для  реализации  образовательных программ, программ дополнительного образования и обеспечивают  освоение инновационных образовательных технологий.</w:t>
      </w:r>
      <w:r>
        <w:rPr>
          <w:rStyle w:val="FontStyle22"/>
        </w:rPr>
        <w:t xml:space="preserve"> Анализ состояния материально-технического обеспечения показывает, что за последние 5 лет в школе произошли существенные изменения в улучшении материально-технической базы. Информационно-технические условия обеспечивают стабильное функционирование и развитие ОУ. </w:t>
      </w:r>
    </w:p>
    <w:p>
      <w:pPr>
        <w:pStyle w:val="Style171"/>
        <w:widowControl/>
        <w:spacing w:lineRule="auto" w:line="240"/>
        <w:ind w:firstLine="540"/>
        <w:jc w:val="both"/>
        <w:rPr>
          <w:rStyle w:val="FontStyle22"/>
        </w:rPr>
      </w:pPr>
      <w:r>
        <w:rPr/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 xml:space="preserve">В  образовательном  процессе  используется  20 компьютеров, 11 ноутбуков, 3 мультимедийные доски,8 мультимедийных проектора.. Имеется специализированный кабинета информатики.   Выход в Интернет обеспечен с 15 персональных компьютеров, к которым обучающиеся имеют  свободный доступ. </w:t>
      </w:r>
    </w:p>
    <w:p>
      <w:pPr>
        <w:pStyle w:val="Style171"/>
        <w:widowControl/>
        <w:spacing w:lineRule="auto" w:line="240"/>
        <w:ind w:firstLine="540"/>
        <w:jc w:val="both"/>
        <w:rPr>
          <w:rStyle w:val="FontStyle22"/>
        </w:rPr>
      </w:pPr>
      <w:r>
        <w:rPr/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>Библиотека как информационный центр оборудована компьютером, принтером. Читальный зал  рассчитан на  14 посадочных мест.</w:t>
      </w:r>
    </w:p>
    <w:p>
      <w:pPr>
        <w:pStyle w:val="Style171"/>
        <w:widowControl/>
        <w:spacing w:lineRule="auto" w:line="240"/>
        <w:ind w:firstLine="540"/>
        <w:jc w:val="both"/>
        <w:rPr>
          <w:rStyle w:val="FontStyle22"/>
        </w:rPr>
      </w:pPr>
      <w:r>
        <w:rPr/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 xml:space="preserve">В образовательном </w:t>
      </w:r>
      <w:r>
        <w:rPr>
          <w:rStyle w:val="FontStyle22"/>
          <w:color w:val="000000"/>
        </w:rPr>
        <w:t xml:space="preserve">учреждении 24 учебных кабинета. 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 xml:space="preserve">Оснащенность учебных кабинетов  информационно-техническими средствами: телевизорами ,музыкальными  центрами , магнитофонами, </w:t>
      </w:r>
      <w:r>
        <w:rPr>
          <w:rStyle w:val="FontStyle22"/>
          <w:lang w:val="en-US"/>
        </w:rPr>
        <w:t>DVD</w:t>
      </w:r>
      <w:r>
        <w:rPr>
          <w:rStyle w:val="FontStyle22"/>
        </w:rPr>
        <w:t xml:space="preserve"> - плеерами, видеомагнитофонами,   интерактивной  доской, мультимедийной аппаратурой .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>Учебный кабинет химии  оснащен на 100%,учебный кабинет физики оснащен на 100 %, биологии на 90 %,учебный кабинет обслуживающего труда  на 50 %,кабинет технического труда на 75 %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>Учебный кабинет информатики оборудован  программно-аппаратными средствами: мультимедийным оборудованием, компьютерами, количество которых  соответствует  санитарным требованиям. Все компьютеры  имеют  лицензионное программное обеспечение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 xml:space="preserve">Для осуществления образовательного процесса школа располагает  необходимым и достаточным количеством  учебной  литературы, что позволяет обеспечить всех учащихся (100%) бесплатными учебниками. Общий книжный фонд составляет 6000 экземпляров, из них учебников  ,справочной литературы и художественной литературы - 5000 экземпляров, Процент обновления учебного фонда  за последние два года составляет 23  %  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 xml:space="preserve">Имеется полный комплект программно-методического обеспечения по заявленным образовательным программам. Развитие библиотечно-информационных ресурсов осуществляется  через  подписные издания учебно-методического направления: «Справочник руководителя ОУ», «Справочник заместителя директора школы», «Управление начальной школой», «Справочник классного руководителя». 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40"/>
        </w:rPr>
        <w:t xml:space="preserve">Имеющиеся в ОУ информационно-технические  и учебно-методические условия организации и оснащения учебно-воспитательного процесса служат организации занятий по программам дополнительного образования в соответствии с направленностью образовательной программы. 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Style w:val="FontStyle22"/>
        </w:rPr>
        <w:t>Для  реализации программ дополнительного образования по направленностям: физкультурно-спортивная, художественно-эстетическая,  спортивно-техническая,  военно-патриотическая -   в школе имеются:  два спортивных зала  с двумя раздевалками и помещением для хранения спортинвентаря, стадион, актовый зал с необходимым световым и звуковым оборудованием,   кабинет  музыки,   библиотека и читальный зал.</w:t>
      </w:r>
    </w:p>
    <w:p>
      <w:pPr>
        <w:pStyle w:val="Normal"/>
        <w:tabs>
          <w:tab w:val="clear" w:pos="708"/>
          <w:tab w:val="left" w:pos="1416" w:leader="none"/>
        </w:tabs>
        <w:ind w:right="66" w:firstLine="540"/>
        <w:rPr>
          <w:rStyle w:val="FontStyle4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ные условия позволяют школе работать над освоением инновационных технологий обучения.  </w:t>
      </w:r>
    </w:p>
    <w:p>
      <w:pPr>
        <w:pStyle w:val="Style171"/>
        <w:widowControl/>
        <w:spacing w:lineRule="auto" w:line="240"/>
        <w:ind w:firstLine="540"/>
        <w:rPr>
          <w:rStyle w:val="FontStyle22"/>
          <w:color w:val="FF0000"/>
        </w:rPr>
      </w:pPr>
      <w:r>
        <w:rPr>
          <w:rStyle w:val="FontStyle40"/>
          <w:b/>
          <w:color w:val="FF0000"/>
        </w:rPr>
        <w:t>Организация охраны, питания и медицинского обслуживания.</w:t>
      </w:r>
    </w:p>
    <w:p>
      <w:pPr>
        <w:pStyle w:val="Style171"/>
        <w:widowControl/>
        <w:spacing w:lineRule="auto" w:line="240"/>
        <w:ind w:firstLine="540"/>
        <w:rPr/>
      </w:pPr>
      <w:r>
        <w:rPr>
          <w:rStyle w:val="FontStyle22"/>
        </w:rPr>
        <w:t xml:space="preserve">Здание оборудовано  АПС,  имеется договор об оказании услуг по техническому обслуживанию автоматической пожарной сигнализации  и тревожной кнопкой с выводом на пульт вневедомственной охраны при ОВД.   Разработан  паспорт антитеррористической и противодиверсионной защищённости образовательного учреждения. Территория ограждена металлическим забором. Въезд на территорию школы контролируется воротами.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0"/>
        </w:rPr>
        <w:t xml:space="preserve">Школа создает условия для сохранения здоровья обучающихся и мотивации к здоровому образу жизни. Медицинское обслуживание осуществляется медицинскими работниками общей врачебной практики (фельдшер, медсестра) В образовательном процессе применяются здоровьесберегающие технологии; план учебно-воспитательной работы имеет раздел «Охрана жизни и здоровья», в системе  проводятся мероприятия профилактической направленности и здорового образа жизни. Внутришкольный контроль включает вопросы   здоровьесберегающих технологий, регулирования объема домашних заданий, выполнения программ охраны жизни и здоровья обучающихся. </w:t>
      </w:r>
    </w:p>
    <w:p>
      <w:pPr>
        <w:pStyle w:val="Style41"/>
        <w:widowControl/>
        <w:spacing w:lineRule="auto" w:line="240"/>
        <w:jc w:val="both"/>
        <w:rPr>
          <w:rStyle w:val="FontStyle40"/>
          <w:b/>
          <w:b/>
        </w:rPr>
      </w:pPr>
      <w:r>
        <w:rPr>
          <w:sz w:val="22"/>
          <w:szCs w:val="22"/>
        </w:rPr>
        <w:t>Внимание школы  к санитарным нормам и культуре поведения обучающихся, правилам техники безопасности позволило снизить показатели острой заболеваемости детей, но  уровень хронической заболеваемости сохраняется в пределах 36-37%.</w:t>
      </w:r>
      <w:r>
        <w:rPr>
          <w:rStyle w:val="FontStyle40"/>
          <w:b/>
          <w:i/>
          <w:sz w:val="20"/>
          <w:szCs w:val="20"/>
        </w:rPr>
        <w:t xml:space="preserve"> </w:t>
      </w:r>
    </w:p>
    <w:p>
      <w:pPr>
        <w:pStyle w:val="Style19"/>
        <w:widowControl/>
        <w:tabs>
          <w:tab w:val="clear" w:pos="708"/>
          <w:tab w:val="left" w:pos="586" w:leader="none"/>
        </w:tabs>
        <w:spacing w:lineRule="auto" w:line="240"/>
        <w:jc w:val="left"/>
        <w:rPr>
          <w:rStyle w:val="FontStyle20"/>
          <w:color w:val="0000FF"/>
        </w:rPr>
      </w:pPr>
      <w:r>
        <w:rPr/>
      </w:r>
    </w:p>
    <w:p>
      <w:pPr>
        <w:pStyle w:val="Style19"/>
        <w:widowControl/>
        <w:tabs>
          <w:tab w:val="clear" w:pos="708"/>
          <w:tab w:val="left" w:pos="586" w:leader="none"/>
        </w:tabs>
        <w:spacing w:lineRule="auto" w:line="240"/>
        <w:jc w:val="left"/>
        <w:rPr>
          <w:rStyle w:val="FontStyle12"/>
          <w:color w:val="FF0000"/>
          <w:sz w:val="22"/>
          <w:szCs w:val="22"/>
        </w:rPr>
      </w:pPr>
      <w:r>
        <w:rPr>
          <w:rStyle w:val="FontStyle20"/>
          <w:color w:val="FF0000"/>
        </w:rPr>
        <w:t>Организация медицинского обслуживания.</w:t>
      </w:r>
    </w:p>
    <w:p>
      <w:pPr>
        <w:pStyle w:val="Style171"/>
        <w:widowControl/>
        <w:spacing w:lineRule="auto" w:line="240"/>
        <w:ind w:firstLine="540"/>
        <w:rPr/>
      </w:pPr>
      <w:r>
        <w:rPr>
          <w:rStyle w:val="FontStyle22"/>
        </w:rPr>
        <w:t xml:space="preserve">Ежеголно проводится мониторинг физического развития учащихся. В классных журналах заполнены листки здоровья, имеются планы эвакуации, информационные стенды о соблюдении правил пожарной безопасности и дорожного движения. Деятельность школы по вопросам охраны здоровья и жизни обучающихся отражена  в Годовом плане учебно-воспитательной работы школы на 2012-2013 годы (раздел </w:t>
      </w:r>
      <w:r>
        <w:rPr>
          <w:rStyle w:val="FontStyle22"/>
          <w:lang w:val="en-US"/>
        </w:rPr>
        <w:t>IV</w:t>
      </w:r>
      <w:r>
        <w:rPr>
          <w:rStyle w:val="FontStyle22"/>
        </w:rPr>
        <w:t xml:space="preserve"> «Охрана прав детства»),  в Комплексном плане работы по защите прав детей, предупреждению правонарушений на 2012-2013 годы </w:t>
      </w:r>
    </w:p>
    <w:p>
      <w:pPr>
        <w:pStyle w:val="Style161"/>
        <w:widowControl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Регулярно проводятся физпаузы на уроках в 1-4 классах, подвижные перемены и динамические паузы (прогулки на свежем воздухе) </w:t>
      </w:r>
    </w:p>
    <w:p>
      <w:pPr>
        <w:pStyle w:val="Style161"/>
        <w:widowControl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ланировании работы школы отражены вопросы здоровьесбережения в плане воспитательной работы в разделе «Охрана прав детства» и в плане санитарно-просветительской деятельности фельдшер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0"/>
        </w:rPr>
        <w:t>Вакцинопрофилактика проводится согласно календарю прививок. Прививки против гриппа проводятся ежегодно в соответствии с графиком и на основании письменного заявления родителей о согласии вакцинации ребенка. Прививки проводятся по плану, исключение составляют дети, имеющие временные медицинские отводы. Календарь прививок соблюдается и выполняется по объемным показателям. В соответствии с  графиком центральной районной больницы в школе проводятся ежегодные медицинские осмотры учащихс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40"/>
        </w:rPr>
        <w:t xml:space="preserve">Учебная нагрузка на уроках физкультуры устанавливается  на основе нормативных возрастных показателей с учетом  группы, состояния здоровья школьникам, медицинских рекомендаций. На уроках физкультуры применяются  индивидуальные и групповые задания, регулируется объем  физической нагрузки ученика, группы, класса. </w:t>
      </w:r>
      <w:r>
        <w:rPr/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sz w:val="22"/>
          <w:szCs w:val="22"/>
        </w:rPr>
        <w:t xml:space="preserve">В спортивных секциях (баскетбол, лыжи, футбол, волейбол) в школе занимается 80 человек. </w:t>
      </w:r>
      <w:r>
        <w:rPr>
          <w:rStyle w:val="FontStyle40"/>
        </w:rPr>
        <w:t>В системе проводится спортивная и оздоровительная работа: дни здоровья, турслеты, игровые спортивные мероприятия, физпаузы на уроках, работают спортивные секции, соблюдается объем домашних заданий для учащихся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казатели заболеваемости и травматизма среди учащихся школ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Вид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lang w:bidi="en-US"/>
              </w:rPr>
            </w:pPr>
            <w:r>
              <w:rPr>
                <w:b/>
              </w:rPr>
              <w:t>Отношение к общему числу в %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ОР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Фаринготрахе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Герп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Миозит шейн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астяжение связок, ушибы, перел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Пиелонефр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Туберкуле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Острый рен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Бронх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От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Анг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Тонзел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Дермат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Ларинготрахе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Кардионевр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Style91"/>
        <w:widowControl/>
        <w:rPr/>
      </w:pPr>
      <w:r>
        <w:rPr>
          <w:rStyle w:val="FontStyle20"/>
          <w:color w:val="FF0000"/>
        </w:rPr>
        <w:t>Организация питания.</w:t>
      </w:r>
    </w:p>
    <w:p>
      <w:pPr>
        <w:pStyle w:val="Style18"/>
        <w:ind w:firstLine="567"/>
        <w:jc w:val="both"/>
        <w:rPr/>
      </w:pPr>
      <w:r>
        <w:rPr>
          <w:rStyle w:val="FontStyle40"/>
          <w:lang w:val="ru-RU"/>
        </w:rPr>
        <w:t xml:space="preserve">Горячим бесплатным питанием охвачено 100% учащихся школы. </w:t>
      </w:r>
    </w:p>
    <w:p>
      <w:pPr>
        <w:pStyle w:val="Style18"/>
        <w:ind w:firstLine="567"/>
        <w:jc w:val="both"/>
        <w:rPr>
          <w:rStyle w:val="FontStyle40"/>
          <w:b/>
          <w:b/>
          <w:lang w:val="ru-RU"/>
        </w:rPr>
      </w:pPr>
      <w:r>
        <w:rPr>
          <w:rStyle w:val="FontStyle40"/>
          <w:lang w:val="ru-RU"/>
        </w:rPr>
        <w:t>Дети из многодетных, малообеспеченных семей, дети-инвалиды и опекаемые получают бесплатное питание. Все необходимые требования к приготовлению пищи, составлению меню, санитарному состоянию пищеблока, хранению продуктов соблюдаются. Вопросы качества питания находятся под контролем родительского комитета.</w:t>
      </w:r>
    </w:p>
    <w:p>
      <w:pPr>
        <w:pStyle w:val="Style18"/>
        <w:ind w:firstLine="567"/>
        <w:jc w:val="both"/>
        <w:rPr>
          <w:rStyle w:val="FontStyle22"/>
          <w:lang w:val="ru-RU"/>
        </w:rPr>
      </w:pPr>
      <w:r>
        <w:rPr>
          <w:rStyle w:val="FontStyle22"/>
          <w:lang w:val="ru-RU"/>
        </w:rPr>
        <w:t xml:space="preserve">Питание учащихся организовано в школьной столовой, имеющей обеденный зал на 70 посадочных мест.  Пищеблок оснащён технологическим оборудованием: электрические плиты, электросковорода, электромясорубка,  пекарский шкаф,  холодильная камера,  холодильник, водонагреватель, достаточное количество столовой и кухонной посуды. Приготовление блюд ведется в соответствии с технологическими требованиями в  отделениях пищеблока.  Имеются оборудованные отделения для мытья кухонной и столовой посуды. </w:t>
      </w:r>
    </w:p>
    <w:p>
      <w:pPr>
        <w:pStyle w:val="Style18"/>
        <w:ind w:firstLine="567"/>
        <w:jc w:val="both"/>
        <w:rPr/>
      </w:pPr>
      <w:r>
        <w:rPr>
          <w:rStyle w:val="FontStyle22"/>
          <w:lang w:val="ru-RU"/>
        </w:rPr>
        <w:t>Имеется в наличии картотека блюд с подсчётом белков, жиров, углеводов и калорий, ведётся ведомость по расходованию продуктов, соблюдаются сроки реализации продуктов, технология приготовления в соответствии с имеющимися технологическими картами.</w:t>
      </w:r>
    </w:p>
    <w:p>
      <w:pPr>
        <w:pStyle w:val="Style18"/>
        <w:ind w:firstLine="567"/>
        <w:jc w:val="both"/>
        <w:rPr>
          <w:rStyle w:val="FontStyle40"/>
          <w:lang w:val="ru-RU"/>
        </w:rPr>
      </w:pPr>
      <w:r>
        <w:rPr>
          <w:rStyle w:val="FontStyle22"/>
          <w:lang w:val="ru-RU"/>
        </w:rPr>
        <w:t xml:space="preserve">Питание организовано в соответствии с недельным меню, утверждённым Территориальным отделом Управления Федеральной службы по надзору в сфере защиты прав потребителей и благополучия человека в г. Алапаевске и Алапаевском районе. 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b/>
          <w:color w:val="FF0000"/>
        </w:rPr>
        <w:t>Кадровый состав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0"/>
        </w:rPr>
        <w:t xml:space="preserve">Школа укомплектована педагогическими кадрами на 100%. В 2012-2013 учебном году в школе работает 19 педагогов.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0"/>
        </w:rPr>
        <w:t xml:space="preserve">11% педагогов имеют высшую категорию. </w:t>
      </w:r>
    </w:p>
    <w:p>
      <w:pPr>
        <w:pStyle w:val="Style19"/>
        <w:widowControl/>
        <w:spacing w:lineRule="auto" w:line="240"/>
        <w:ind w:firstLine="540"/>
        <w:jc w:val="left"/>
        <w:rPr/>
      </w:pPr>
      <w:r>
        <w:rPr>
          <w:rStyle w:val="FontStyle40"/>
        </w:rPr>
        <w:t>63 % педагогов  имеют I квалификационную категорию, в том числе директор и все его заместители имеют I квалификационную категорию.</w:t>
      </w:r>
    </w:p>
    <w:p>
      <w:pPr>
        <w:pStyle w:val="Style151"/>
        <w:widowControl/>
        <w:spacing w:lineRule="auto" w:line="240"/>
        <w:ind w:firstLine="540"/>
        <w:rPr/>
      </w:pPr>
      <w:r>
        <w:rPr>
          <w:rStyle w:val="FontStyle40"/>
        </w:rPr>
        <w:t xml:space="preserve">Возрастной ценз:  средний возраст учителя в школе составляет 36 лет. </w:t>
      </w:r>
    </w:p>
    <w:p>
      <w:pPr>
        <w:pStyle w:val="Style51"/>
        <w:ind w:firstLine="540"/>
        <w:rPr>
          <w:rStyle w:val="FontStyle40"/>
        </w:rPr>
      </w:pPr>
      <w:r>
        <w:rPr>
          <w:rStyle w:val="FontStyle40"/>
        </w:rPr>
        <w:t>За последние три года все педагоги ( прошли курсы повышения квалификации по 17 образовательным программам ИРРО и Института образования взрослых. Направленность образовательных программ:  «</w:t>
      </w:r>
      <w:r>
        <w:rPr>
          <w:sz w:val="22"/>
          <w:szCs w:val="22"/>
        </w:rPr>
        <w:t>Эффективные управленческие технологии», «Основы религиозных культур и светской этики» Практикумы по решению задач по физике и математике» «Информатика и ИКТ» «Декаротивно –прикладное искусство» «Подготовка экспертов ЕГЭ»  ФГОС и другие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0"/>
        </w:rPr>
        <w:t>Доля педагогических работников, получивших отраслевые награды и почетные звания за последние годы – Муниципальные-62%, Областные-15%, Российской Федерации -3 %.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40"/>
        </w:rPr>
        <w:t xml:space="preserve">О профессиональном развитии педагогов свидетельствуют результаты  </w:t>
      </w:r>
      <w:r>
        <w:rPr/>
        <w:t>участия в различных формах педагогического взаимодействия на уровне, школы, района, области.</w:t>
      </w:r>
      <w:r>
        <w:rPr>
          <w:rStyle w:val="FontStyle39"/>
          <w:color w:val="0000FF"/>
        </w:rPr>
        <w:t xml:space="preserve"> </w:t>
      </w:r>
    </w:p>
    <w:p>
      <w:pPr>
        <w:pStyle w:val="Style19"/>
        <w:widowControl/>
        <w:spacing w:lineRule="auto" w:line="240"/>
        <w:jc w:val="left"/>
        <w:rPr>
          <w:rStyle w:val="FontStyle39"/>
          <w:color w:val="0000FF"/>
        </w:rPr>
      </w:pPr>
      <w:r>
        <w:rPr/>
      </w:r>
    </w:p>
    <w:p>
      <w:pPr>
        <w:pStyle w:val="Style19"/>
        <w:widowControl/>
        <w:spacing w:lineRule="auto" w:line="240"/>
        <w:rPr>
          <w:color w:val="FF0000"/>
        </w:rPr>
      </w:pPr>
      <w:r>
        <w:rPr>
          <w:rStyle w:val="FontStyle39"/>
          <w:color w:val="FF0000"/>
          <w:sz w:val="24"/>
          <w:szCs w:val="24"/>
        </w:rPr>
        <w:t>Качественный состав педагогических кад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 в школе осуществляли 19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их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бразовательному уровню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ют высшее образование- 14 человек (77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ют среднее профессиональное- 5 педагогов (26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тажу:                                                              По возраст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5 лет -  5 человека (26%)                                   От 20 до 25 лет-  4 человек (21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– 10 лет -  2 человека (11%)                                  25-35 лет -          1 человека (5%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-20 лет – 3 человек  (16 %)                                36-45 лет-      12      человек (63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20 лет- 9 человек ( 47 %)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ыше 55 лет-    2 человека (10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возраст педагогиче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а- 36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ы -96%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2 человека (11%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-  12 человек (63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-3 педагога (16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отами Министерства образования Свердловской области</w:t>
      </w:r>
      <w:r>
        <w:rPr>
          <w:rFonts w:cs="Times New Roman" w:ascii="Times New Roman" w:hAnsi="Times New Roman"/>
          <w:sz w:val="24"/>
          <w:szCs w:val="24"/>
        </w:rPr>
        <w:t>-    7 педагогов(36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отами управления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-    19 педагогов (100 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дагогических кадров остается стабильным на протяжении многих лет. Подбор и расстановка кадров производится администрацией с учетом дифференцированного подхода к учителю, его индивидуальным возможностям, запросам и интересам, специфики работы школы. Средняя нагрузка  учителей   по образовательным областям учебного плана школы составляла 21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.Результаты деятельности учреждения, качество образования.</w:t>
      </w:r>
    </w:p>
    <w:p>
      <w:pPr>
        <w:pStyle w:val="Style51"/>
        <w:widowControl/>
        <w:spacing w:lineRule="auto" w:line="240"/>
        <w:ind w:firstLine="5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езультаты государственной итоговой аттестации выпускников основной и средней школы, итоги участия обучающихся в олимпиадах и конкурсах   свидетельствуют о соответствии содержания, уровня, качества  подготовки требованиям образовательного стандарт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итоговой аттестации учащихся 9, 11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9 класса проводилась на основании  «Положения о государственной (итоговой) аттестации выпускников 9 класса №1075 от 03.12.99г. и «Положения о проведении государственной (итоговой) аттестации  обучающихся, завершающих в 2013 году освоение основных образовательных программ основного общего образования,  с использованием  механизмов независимой оценки знаний обучающихся путем создания ТЭК»  приказ № 664-и  от 24.10.2012г., на основе  организационно - территориальной схемы проведения итоговой аттестации обучающихся, освоивших основную общеобразовательную программу основного общего образования, с использованием механизмов независимой оценки знаний обучающихся путем создания ТЭК» на территории Свердловской области в 2013 году  № 664 -и от 24 октября 2012 года, с учетом целей основного общего образования, на основе ГОСа,  инструктивных писем МО Свердловской области,  МОУО МО Алапаевское, а также на основе локальных актов О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ведения итоговой аттес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тивно-правовой, научно-методической информацией педагогов, учащихся и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учащихся и их родителей во время проведения итоговой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зация процесса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оответствия подготовки выпускников требованиям образовательным програм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ровня личностного развития выпускника, его 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днократно вопросы итоговой аттестации,  результаты контрольных срезов и диагностических контрольных работ по подготовке к экзаменам   были рассмотрены на педагогических  советах, методических совещаниях  и  родительских собраниях. Все участники образовательного процесса (педагоги, родители, учащиеся) ознакомлены с нормативными документами и локальными актами по проведению государственной (итоговой)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была составлена программа проведения итоговой аттестации выпускников 9 класс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определиться с формой сдачи экзамена, в течение года для учащихся 9 класса были проведены ДКР по математике и русскому языку в форме ГИА и в традиционной форме. Но выпускников 9 класса, желающих проходить итоговую аттестацию в форме ГИА, не нашлось, поэтому все обучающиеся сдавали экзамены в традиционной форме. Во время подготовки к итоговой аттестации реализован принцип права выбора учащимися предметов для сдачи экзаменов по выб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заменов по выбору в 9 классе своевременно были подготовлены экзаменационные материалы в соответствии с предъявленными к ним требованиями, утвержденные ММО и УО.  В срок оформлены все нормативные документы, в фойе школы оформлен стенд с соответствующей информацией по организации и проведении 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11 класса проводилась в форме ЕГЭ на основе «Положения о формах и порядке проведения государственной (итоговой) аттестации обучающихся, освоивших общеобразовательные программы среднего (полного) образования № 362 от 28.11.2008г. и на основе Порядка проведения Единого государственного экзамена (Приказ № 2451  от 11.10.2011 г.), на основе организационно - территориальной схемы организации подготовки и проведения ЕГЭ на территории Свердловской области в 2013 году  № 664-и от 24.10.2012 г., с учетом целей среднего (полного) общего образования, на основе  приказов и инструктивных писем МО Свердловской области,  МОУО МО Алапаевское, а также на основе локальных актов О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1 класса был разработан план мероприятий по подготовке и проведению ЕГЭ. Все педагоги - предметники разработали планы индивидуальной подготовки обучающихся к ЕГЭ, которые постоянно корректировались с учетом результатов контрольных срезов и индивидуальных уровней подготовки учащихся. Подготовка к ЕГЭ велась в течение всего учебного года.   Учащиеся 11 класса приняли участие в школьном, муниципальном и региональном этапе (репетиционное тестирование) контрольных работ по русскому языку, математике, истории, физи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учащихся 9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2 – 2013 учебном году в 9 классе обучалось 18 учащихся. По результатам учебного года были допущены к итоговой аттестации все 18  человек.  В щадящем режиме итоговую аттестацию проходила одна уче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сдавали обязательные экзамены по русскому языку и математике в традиционной форме: русский язык (изложение) и алгебра (контрольная работа),   и в качестве предметов по выбору  сдавали предметы, изучавшиеся в 9 классе: биология, обществознание, физическая культура, история  география, химия. Форма экзаменов по всем предметам по выбору - бил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, допущенные к итоговой аттестации, успешно сдали экзамены и получили документ об образовании за курс основной школы. Окончили основную школу  на  « 5»- 1ученица; на «4» и «5»  - 3 учащихся  (всего качество образования 22,2 %). Все выпускники 9 класса планируют продолжить свое образование. В настоящее время в 10 класс пойдут учиться 6 человек, остальные будут  поступать в средние специальные учебные заве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учащихся 11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классе обучалось 9 учащихся. Все учащиеся были допущены к итоговой аттестации. Выбор предметов для итоговой аттестации распределился следующим образом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992"/>
        <w:gridCol w:w="1134"/>
        <w:gridCol w:w="1134"/>
        <w:gridCol w:w="1134"/>
        <w:gridCol w:w="1417"/>
        <w:gridCol w:w="141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экзамен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ая работа по подготовке к ЕГЭ в течение учебного года дала положительные результаты. Все обучающиеся сдали все экзамены успеш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ЕГЭ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6"/>
        <w:gridCol w:w="860"/>
        <w:gridCol w:w="975"/>
        <w:gridCol w:w="1001"/>
        <w:gridCol w:w="1078"/>
        <w:gridCol w:w="1116"/>
        <w:gridCol w:w="1188"/>
        <w:gridCol w:w="1301"/>
        <w:gridCol w:w="1126"/>
      </w:tblGrid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Александр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л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ни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ар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ании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экзамены по русскому языку и математике все учащиеся сдали с первого раза  и набрали количество баллов, соответствующее усвоению образовательных  программ по предметам. По результатам ЕГЭ, всем учащимся выдан аттестат о среднем (полном) общем образовании. По всем предметам по выбору учащиеся набрали количество баллов, выше необходимого минимального порога, установленного Роспотребнадзором. За последние три года увеличился средний балл по русскому языку и литературе. В целом, результаты ЕГЭ нынешнего учебного года значительно выше прошлогодних по всем учебным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результаты ЕГЭ за 3 года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3"/>
        <w:gridCol w:w="1110"/>
        <w:gridCol w:w="1164"/>
        <w:gridCol w:w="1135"/>
        <w:gridCol w:w="1035"/>
        <w:gridCol w:w="947"/>
        <w:gridCol w:w="1088"/>
        <w:gridCol w:w="1001"/>
        <w:gridCol w:w="126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учения в средней школе и результатам  ЕГЭ  три ученицы Латникова Светлана, Короткова Регина, Мошкарева Анастасия  награждены золотой медалью « За особые успехи в учении». Выпускнице школы Коротковой  Регине присуждена Премия Губернатора Свердловской  области (Указ Губернатора Свердловской области от 20 октября 2004г. «О присуждении учащимся премии Губернатора Свердловской области за 2012/2013 учебный год»)  Кроме этого,  закончили среднюю школу на «4» и «5» еще трое учащихся (качество- 66,6 %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разования  по результатам итоговой аттестации, для более успешной подготовки к сдаче ГИА и ЕГЭ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течение учебного года корректировка учебно - тематического планирования  по предметам  с целью систематизации и обобщения знаний при подготовке к ЕГЭ, проведения контрольно - диагностических работ по предметам в форме ГИА и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индивидуальных траекторий подготовки учащихся к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е детальное изучение каждым педагогом требований спецификации и кодификаторов по предметам материалов ЕГЭ соответствующег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хождение курсов повышения квалификации по предметам по подготовке к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  эффективных путей психологической, технической и методической подготовки к итоговой аттестации.</w:t>
      </w:r>
    </w:p>
    <w:p>
      <w:pPr>
        <w:pStyle w:val="Style5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jc w:val="center"/>
        <w:rPr>
          <w:rStyle w:val="FontStyle40"/>
          <w:color w:val="FF0000"/>
        </w:rPr>
      </w:pPr>
      <w:r>
        <w:rPr>
          <w:b/>
          <w:bCs/>
          <w:color w:val="FF0000"/>
        </w:rPr>
        <w:t>Данные об устройстве выпускников за  последние 3 года.</w:t>
      </w:r>
    </w:p>
    <w:p>
      <w:pPr>
        <w:pStyle w:val="Normal"/>
        <w:jc w:val="center"/>
        <w:rPr>
          <w:rStyle w:val="FontStyle40"/>
          <w:rFonts w:ascii="Cambria" w:hAnsi="Cambria" w:cs="Cambria"/>
          <w:color w:val="FF0000"/>
        </w:rPr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  <w:lang w:val="en-US" w:bidi="en-US"/>
        </w:rPr>
      </w:pPr>
      <w:r>
        <w:rPr>
          <w:rFonts w:cs="Cambria" w:ascii="Cambria" w:hAnsi="Cambria"/>
          <w:sz w:val="20"/>
          <w:szCs w:val="20"/>
          <w:lang w:val="en-US" w:bidi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720</wp:posOffset>
                </wp:positionV>
                <wp:extent cx="5095875" cy="405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539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42"/>
                              <w:gridCol w:w="45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д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редня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выпускников, продолжающих обу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выпускников, закончивших с медаль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выпуск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долживших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к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У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ч. ш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У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9.3pt;mso-wrap-distance-left:0pt;mso-wrap-distance-right:9pt;mso-wrap-distance-top:0pt;mso-wrap-distance-bottom:10pt;margin-top:-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539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42"/>
                        <w:gridCol w:w="45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д окончания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едняя школа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  <w:cantSplit w:val="true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выпускников, продолжающих обучени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выпускников, закончивших с медалью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выпускников,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долживших обучение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к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УЗ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ч. ш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УЗ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 w:bidi="en-US"/>
        </w:rPr>
      </w:pPr>
      <w:r>
        <w:rPr>
          <w:rFonts w:cs="Cambria" w:ascii="Cambria" w:hAnsi="Cambria"/>
          <w:sz w:val="20"/>
          <w:szCs w:val="20"/>
          <w:lang w:val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40"/>
          <w:b/>
          <w:b/>
        </w:rPr>
      </w:pPr>
      <w:r>
        <w:rPr/>
      </w:r>
    </w:p>
    <w:p>
      <w:pPr>
        <w:pStyle w:val="Normal"/>
        <w:rPr>
          <w:rStyle w:val="FontStyle40"/>
          <w:b/>
          <w:b/>
        </w:rPr>
      </w:pPr>
      <w:r>
        <w:rPr/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.Социальная активность и внешние связи учреждения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Учащиеся и педагоги ОУ принимают активное участие во всех  общественных, досуговых, спортивно-оздоровительных мероприятиях села: Кросс наци, Лыжня России, Дни Здоровья, Мама папа я спортивная семья и т.п. Для жителей села   проводятся традиционно праздники: Масленица,  День семьи. Детские творческие объединения выходят с концертами и выставками в ДОУ. Музыкальное сопровождение всех общешкольных мероприятий осуществляется работниками ДК.</w:t>
      </w:r>
    </w:p>
    <w:p>
      <w:pPr>
        <w:pStyle w:val="Style18"/>
        <w:ind w:firstLine="567"/>
        <w:jc w:val="both"/>
        <w:rPr/>
      </w:pPr>
      <w:r>
        <w:rPr>
          <w:lang w:val="ru-RU"/>
        </w:rPr>
        <w:t>Социальными партнерами ОУ являются ООО «АрКо», администрация Сельского совета, ДК, ДОУ, сельская библиотека, музей «Земледелия и быта крестьян».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На базе музея педагоги проводят уроки. Составлена программа взаимодействия школы с музеем. Учащиеся активные участники всех научных музейных конференций районного, областного  и всероссийского уровней.</w:t>
      </w:r>
    </w:p>
    <w:p>
      <w:pPr>
        <w:pStyle w:val="Style18"/>
        <w:ind w:firstLine="567"/>
        <w:jc w:val="both"/>
        <w:rPr/>
      </w:pPr>
      <w:r>
        <w:rPr>
          <w:lang w:val="ru-RU"/>
        </w:rPr>
        <w:t>Спонсорами ОУ являются частные предприниматели, ООО «АрКо» и родители, которые оказывают материальную помощь при проведении школьных мероприятий, при осуществлении проекта «Мой школьный двор» и ежегодном поощрении победителей «Лучший ученик класса»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6. Финансово-экономическая деятельност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2011-2012 учебном году за счет финансирования из областного, местного и федерального бюджета учреждением были проведены запросы котировок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Капитальный ремонт системы отопления «Наша новая школа» цена контракта составила 2 201 980,02 рубле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Капитальный ремонт кровли «Наша новая школа» цена контракта составила 1 170 711,72 рубле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Смена оконных блоков деревянных на ПВХ 1 этажа здания «Наша новая школа» цена контракта составила 1 190 895,69 рубле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Капитальный ремонт зала школьной столовой «Наша новая школа» цена контракта составила 989 030,00 рубле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Учебная мебель 14 000,00 рубле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Оргтехника (по программе КПМО) 356 000,00 рубле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Оборудование для школьной столовой (по программе КПМО) 398 480,00 рублей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ФБ поступило финансовых средств на сумму 4 500 000.00 рубл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ОБ поступило финансовых средств на сумму 1 500 000,00рублей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41"/>
        <w:widowControl/>
        <w:spacing w:lineRule="auto" w:line="240"/>
        <w:jc w:val="center"/>
        <w:rPr>
          <w:bCs/>
          <w:color w:val="FF0000"/>
        </w:rPr>
      </w:pPr>
      <w:r>
        <w:rPr>
          <w:b/>
          <w:bCs/>
          <w:color w:val="FF0000"/>
        </w:rPr>
        <w:t>7.Решения, принятые по итогам общественного обсуждения.</w:t>
      </w:r>
    </w:p>
    <w:p>
      <w:pPr>
        <w:pStyle w:val="Style41"/>
        <w:widowControl/>
        <w:spacing w:lineRule="auto" w:line="240"/>
        <w:jc w:val="center"/>
        <w:rPr>
          <w:rStyle w:val="FontStyle40"/>
          <w:color w:val="C00000"/>
        </w:rPr>
      </w:pPr>
      <w:r>
        <w:rPr>
          <w:bCs/>
          <w:color w:val="FF0000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убличный доклад, размещенный на сайте школы, обсуждался на педагогическом совете, с ним ознакомлены родительская общественность и социальные партнеры ОУ. Работа школы за учебный год признана удовлетворительно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обсуждения публичного доклада приняты реш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силить работу, направленную на укрепление и сохранение здоровья учащихся с использованием здоровьесберегающих технологий в учебно-воспитательном процесс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1701" w:hanging="360"/>
        <w:jc w:val="both"/>
        <w:rPr>
          <w:lang w:val="ru-RU"/>
        </w:rPr>
      </w:pPr>
      <w:r>
        <w:rPr>
          <w:lang w:val="ru-RU"/>
        </w:rPr>
        <w:t>Скорректировать работу по занятости детей во внеурочное время.</w:t>
      </w:r>
    </w:p>
    <w:p>
      <w:pPr>
        <w:pStyle w:val="Style18"/>
        <w:tabs>
          <w:tab w:val="clear" w:pos="708"/>
          <w:tab w:val="left" w:pos="1134" w:leader="none"/>
        </w:tabs>
        <w:ind w:left="17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8. Перспективы и планы развития. </w:t>
      </w:r>
    </w:p>
    <w:p>
      <w:pPr>
        <w:pStyle w:val="Style41"/>
        <w:widowControl/>
        <w:spacing w:lineRule="auto" w:line="24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Цель Образовательной программы школы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вышение доступности качественного общего среднего образования, ориентированного на формирование базовых компетентностей учащихся и развитие их индивидуальных способностей. Достижение цели обеспечено разработанной  школой Программой развития, в соответствии с которой определены задач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профессиональных компетенций педагогов через формирование инновационной культуры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3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учебно-воспитательного процесса на основе личностно-ориентированных технологий;</w:t>
      </w:r>
    </w:p>
    <w:p>
      <w:pPr>
        <w:pStyle w:val="Style19"/>
        <w:widowControl/>
        <w:tabs>
          <w:tab w:val="clear" w:pos="708"/>
          <w:tab w:val="left" w:pos="581" w:leader="none"/>
        </w:tabs>
        <w:spacing w:lineRule="auto" w:line="240"/>
        <w:ind w:firstLine="539"/>
        <w:jc w:val="both"/>
        <w:rPr/>
      </w:pPr>
      <w:r>
        <w:rPr>
          <w:rStyle w:val="FontStyle12"/>
          <w:rFonts w:cs="Times New Roman"/>
          <w:sz w:val="24"/>
          <w:szCs w:val="24"/>
        </w:rPr>
        <w:t>Создание  системы диагностики и контроля состояния образования в шко</w:t>
        <w:softHyphen/>
        <w:t>ле, обеспечивающей определение факторов и своевременное выявление изменений, влияющих на качество образования в ОУ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воспитательной системы ОУ и её направленность на формирование социальной адаптивности школьник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е общественной оценки качества образования, использование электронного классного журнала как формы общественного контрол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ого оснащения школы инновационным потребностям образовательной среды;</w:t>
      </w:r>
    </w:p>
    <w:p>
      <w:pPr>
        <w:pStyle w:val="11"/>
        <w:spacing w:lineRule="auto" w:line="24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структуры управления ОУ через активизацию деятельности Совета школы, развитие форм ученического самоуправления. </w:t>
      </w:r>
    </w:p>
    <w:p>
      <w:pPr>
        <w:pStyle w:val="11"/>
        <w:spacing w:lineRule="auto" w:line="24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й подготовки учащихся 8-9хклассов и профильное обучение в10-11х классах.</w:t>
      </w:r>
    </w:p>
    <w:p>
      <w:pPr>
        <w:pStyle w:val="11"/>
        <w:spacing w:lineRule="auto" w:line="24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Style w:val="FontStyle40"/>
          <w:color w:val="000000"/>
          <w:sz w:val="24"/>
          <w:szCs w:val="24"/>
        </w:rPr>
        <w:t>Публичный доклад составил директор школы Е.С.Магда</w:t>
      </w:r>
    </w:p>
    <w:p>
      <w:pPr>
        <w:pStyle w:val="Style41"/>
        <w:widowControl/>
        <w:spacing w:lineRule="auto" w:line="240"/>
        <w:jc w:val="both"/>
        <w:rPr>
          <w:rStyle w:val="FontStyle40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Без интервала Знак"/>
    <w:basedOn w:val="Style14"/>
    <w:qFormat/>
    <w:rPr>
      <w:rFonts w:ascii="Cambria" w:hAnsi="Cambria" w:eastAsia="Times New Roman" w:cs="Times New Roman"/>
      <w:lang w:val="en-US" w:bidi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7:00Z</dcterms:created>
  <dc:creator>User-1</dc:creator>
  <dc:description/>
  <cp:keywords/>
  <dc:language>en-US</dc:language>
  <cp:lastModifiedBy>Admin</cp:lastModifiedBy>
  <dcterms:modified xsi:type="dcterms:W3CDTF">2013-09-24T08:27:00Z</dcterms:modified>
  <cp:revision>2</cp:revision>
  <dc:subject/>
  <dc:title/>
</cp:coreProperties>
</file>